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022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2" w:hanging="0"/>
        <w:jc w:val="both"/>
        <w:rPr/>
      </w:pPr>
      <w:r>
        <w:rPr>
          <w:b/>
          <w:bCs/>
          <w:sz w:val="28"/>
          <w:szCs w:val="28"/>
        </w:rPr>
        <w:t>Dispõe sobre a fixação de remuneração, denominada de “jeton”, ao Pregoeiro Oficial do Município de Carneirinho e dá outras providênci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280"/>
        <w:rPr/>
      </w:pPr>
      <w:r>
        <w:rPr>
          <w:b/>
          <w:bCs/>
          <w:szCs w:val="28"/>
        </w:rPr>
        <w:t>Dalva Maria de Queiroz Tiago</w:t>
      </w:r>
      <w:r>
        <w:rPr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/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Fica o Executivo Municipal autorizado a fixar remuneração, no valor correspondente a quatro VRF – Valor de Referência Fiscal, mensais, denominada de “jeton”, para o Pregoeiro Oficial do Município de Carnei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As despesas decorrentes da execução desta Lei correrão por conta de dotação orçamentária existente no orçamento vig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2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Esta Lei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24 de julho de 2.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  <w:szCs w:val="28"/>
        </w:rPr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2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/>
      </w:pPr>
      <w:r>
        <w:rPr>
          <w:sz w:val="28"/>
          <w:szCs w:val="28"/>
        </w:rPr>
        <w:t xml:space="preserve">Estamos remetendo a Vossas Excelências o Projeto de Lei nº 022/09, que </w:t>
      </w:r>
      <w:r>
        <w:rPr>
          <w:b/>
          <w:bCs/>
          <w:sz w:val="28"/>
          <w:szCs w:val="28"/>
        </w:rPr>
        <w:t>“Dispõe sobre a fixação de remuneração, denominada de “jeton”, ao Pregoeiro Oficial do Município de Carneirinho”.</w:t>
      </w:r>
    </w:p>
    <w:p>
      <w:pPr>
        <w:pStyle w:val="Normal"/>
        <w:ind w:firstLine="2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>O “jeton” tem por objetivo remunerar aquele servidor que, além da prestação de serviços relacionados ao cargo que ocupa na Prefeitura, ocupa também o cargo de Pregoeiro Oficial do Município, o que o faz trabalhar em dobro, além da responsabilidade que o cargo exige.</w:t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tanto, esperamos que Vossas Excelências apreciem o Projeto com a máxima urgência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24 de julho de 2.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  <w:szCs w:val="28"/>
        </w:rPr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58:00Z</dcterms:created>
  <dc:creator>Neide</dc:creator>
  <dc:description/>
  <cp:keywords/>
  <dc:language>en-US</dc:language>
  <cp:lastModifiedBy>Camara Municipal de Carneirinho</cp:lastModifiedBy>
  <cp:lastPrinted>2009-07-24T11:16:00Z</cp:lastPrinted>
  <dcterms:modified xsi:type="dcterms:W3CDTF">2009-07-30T15:58:00Z</dcterms:modified>
  <cp:revision>2</cp:revision>
  <dc:subject/>
  <dc:title>PROJETO DE LEI Nº022/09</dc:title>
</cp:coreProperties>
</file>