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QUERIMENTO Nº 2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>O Vereador que este subscreve, ouvido o Plenário, requer a Vossa Excelência  solicitar a Prefeita Municipal cópia d</w:t>
      </w:r>
      <w:r>
        <w:rPr>
          <w:sz w:val="28"/>
          <w:szCs w:val="28"/>
        </w:rPr>
        <w:t>a prestação de conta referente aos gastos com a realização da Festa do peão e aniversário da Cidade de  2009.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Tal solicitação fundamentada nas prerrogativas do vereador que é de fiscalizar o Poder Executivo, quanto aos atos administrativos, zelando para que as receitas públicas sejam bem utiliz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9 de junho de 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valdo Socorro de Tol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885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155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63.7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39:00Z</dcterms:created>
  <dc:creator>PT</dc:creator>
  <dc:description/>
  <cp:keywords/>
  <dc:language>en-US</dc:language>
  <cp:lastModifiedBy>Camara Municipal de Carneirinho</cp:lastModifiedBy>
  <cp:lastPrinted>2009-06-09T15:41:00Z</cp:lastPrinted>
  <dcterms:modified xsi:type="dcterms:W3CDTF">2009-06-09T18:47:00Z</dcterms:modified>
  <cp:revision>3</cp:revision>
  <dc:subject/>
  <dc:title>A sua excelência o senhor</dc:title>
</cp:coreProperties>
</file>