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ildo Adolfo de Queir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firstLine="1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0ª. (décima) Reunião Ordinária da Câmara Municipal de Carneirinho, que será realizada dia 15/06/2009, pelo falecimento da Senhora Esmeraldina Elvira 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ocorrido dia 03/06/2009, na Cidade de São Simão-GO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277"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5 de Junh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 Sirvaldo Socorro de Tol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DEM/Au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. Edna Cristina de L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a-PSDB/Autor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Arial Unicode MS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Arial Unicode MS"/>
                        <w:sz w:val="20"/>
                        <w:lang w:bidi="zxx"/>
                      </w:rPr>
                    </w:pPr>
                    <w:r>
                      <w:rPr>
                        <w:rFonts w:cs="DejaVu Sans;Arial Unicode MS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Arial Unicode MS"/>
        <w:lang w:bidi="zxx"/>
      </w:rPr>
    </w:pPr>
    <w:r>
      <w:rPr>
        <w:rFonts w:cs="DejaVu Sans;Arial Unicode MS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8:56:00Z</dcterms:created>
  <dc:creator>PT</dc:creator>
  <dc:description/>
  <cp:keywords/>
  <dc:language>en-US</dc:language>
  <cp:lastModifiedBy>Pt</cp:lastModifiedBy>
  <cp:lastPrinted>2009-02-11T12:04:00Z</cp:lastPrinted>
  <dcterms:modified xsi:type="dcterms:W3CDTF">2009-05-23T18:56:00Z</dcterms:modified>
  <cp:revision>2</cp:revision>
  <dc:subject/>
  <dc:title>A sua excelência o senhor</dc:title>
</cp:coreProperties>
</file>