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/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7ª. (sétima) Reunião Ordinária da Câmara Municipal de Carneirinho, que será realizada dia 04/05/2009, pelo falecimento do Senhor </w:t>
      </w:r>
      <w:r>
        <w:rPr>
          <w:b/>
          <w:bCs/>
          <w:color w:val="000000"/>
          <w:sz w:val="28"/>
          <w:szCs w:val="28"/>
        </w:rPr>
        <w:t>Edmundo Antônio dos Santos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ocorrido dia 23/04/2009, na Cidade de Barretos-SP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04 de Mai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Autor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250" cy="1005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2520" cy="808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252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pt;height:63.6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ind w:left="0" w:right="0" w:hanging="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outlineLvl w:val="2"/>
    </w:pPr>
    <w:rPr>
      <w:rFonts w:eastAsia="Times New Roman"/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8:00Z</dcterms:created>
  <dc:creator>PT</dc:creator>
  <dc:description/>
  <dc:language>en-US</dc:language>
  <cp:lastModifiedBy>Pt</cp:lastModifiedBy>
  <cp:lastPrinted>2009-02-11T11:04:00Z</cp:lastPrinted>
  <dcterms:modified xsi:type="dcterms:W3CDTF">2009-02-13T14:58:00Z</dcterms:modified>
  <cp:revision>2</cp:revision>
  <dc:subject/>
  <dc:title>A sua excelência o senhor</dc:title>
</cp:coreProperties>
</file>