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14/0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abertura de crédito adicional especial e dá outras providências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>Fica o Poder Executivo Municipal autorizado a proceder a abertura de um crédito adicional especial na importância de R$188.500,00 (cento e oitenta e oito mil e quinhentos reais), destinado a atender despesas de indenização por danos morais e materiais, em ação judicial.</w:t>
      </w:r>
    </w:p>
    <w:p>
      <w:pPr>
        <w:pStyle w:val="Normal"/>
        <w:ind w:firstLine="224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bCs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– Poder Executi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6 – Secretaria Municipal de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6.01 –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3.0005.2044 – Encargos com o PASE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0.47.01 – Obrigações Tributárias e Contributivas......................R$  60.000,0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8 – Secretaria Municipal de Obras e Serviços Municipai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8.01 – Obras e Serviços Municipai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2.0012.1008 – Construção, Ampliação e Reforma de Prédios Públic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90.51.01 – Obras e Instalações – Executivo.................................R$  40.000,0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.244.0012.1011 – Construção, Reforma de Centro Comunitári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90.51.01 – Obras e Instalações – Executivo.................................R$  30.000,0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451.0012.1009 – Construção Meio Fio, Sarjetas e Calçad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90.51.01 – Obras e Instalações – Executivo.................................R$  40.000,0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451.0012.1010 – Construção Galerias Pluviai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90.51.01 – Obras e Instalações – Executivo.................................R$  18.5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..............................................................................................R$188.500,00</w:t>
      </w:r>
    </w:p>
    <w:p>
      <w:pPr>
        <w:pStyle w:val="Normal"/>
        <w:ind w:firstLine="2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Esta Lei entra em vigor em data de sua publicação, revogadas as disposições contrárias.</w:t>
      </w:r>
    </w:p>
    <w:p>
      <w:pPr>
        <w:pStyle w:val="Normal"/>
        <w:ind w:firstLine="2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1 de mai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14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2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</w:rPr>
      </w:pPr>
      <w:r>
        <w:rPr>
          <w:sz w:val="28"/>
          <w:szCs w:val="28"/>
        </w:rPr>
        <w:t>Apraz-nos remeter as Vossas Excelências o Projeto de Lei nº014/09 que</w:t>
      </w:r>
      <w:r>
        <w:rPr>
          <w:bCs/>
          <w:sz w:val="28"/>
        </w:rPr>
        <w:t xml:space="preserve"> “Dispõe sobre autorização para abertura de crédito adicional especial e dá outras providências”.</w:t>
      </w:r>
    </w:p>
    <w:p>
      <w:pPr>
        <w:pStyle w:val="Normal"/>
        <w:ind w:firstLine="22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jc w:val="both"/>
        <w:rPr/>
      </w:pPr>
      <w:r>
        <w:rPr>
          <w:sz w:val="28"/>
        </w:rPr>
        <w:t>A abertura de crédito adicional especial tem por objeto dotar o orçamento vigente de rubrica orçamentária, necessária à cobertura de despesas a serem realizadas pelo Município, na Reclamação Trabalhista proposta por Antonio Teixeira da Rocha, que tramita pela Vara do Trabalho de Ituiutaba – Posto Avançado de Iturama.</w:t>
      </w:r>
    </w:p>
    <w:p>
      <w:pPr>
        <w:pStyle w:val="Normal"/>
        <w:ind w:firstLine="22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44"/>
        <w:jc w:val="both"/>
        <w:rPr>
          <w:sz w:val="28"/>
        </w:rPr>
      </w:pPr>
      <w:r>
        <w:rPr>
          <w:sz w:val="28"/>
        </w:rPr>
        <w:t>Vale ressaltar, que a Reclamação Trabalhista foi proposta, visando a reparação de danos morais e materiais, em decorrência do falecimento do ex-servidor público Odair Teixeira de Souza, em acidente automobilístico, ocorrido no dia 21/12/2004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nte a importância do Projeto de Lei esperamos que Vossas Excelências o apreciem com urgência, urgentíssim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1 de mai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14:00Z</dcterms:created>
  <dc:creator>Neide</dc:creator>
  <dc:description/>
  <cp:keywords/>
  <dc:language>en-US</dc:language>
  <cp:lastModifiedBy>Pt</cp:lastModifiedBy>
  <cp:lastPrinted>2009-05-11T15:04:00Z</cp:lastPrinted>
  <dcterms:modified xsi:type="dcterms:W3CDTF">2009-05-12T16:14:00Z</dcterms:modified>
  <cp:revision>2</cp:revision>
  <dc:subject/>
  <dc:title>PROJETO DE LEI Nº014/09</dc:title>
</cp:coreProperties>
</file>