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a Vossa Senhoria solicitar a Prefeita Municipal, que interceda junto a Secretaria de Educação, Esportes e Cultura no sentido de  </w:t>
      </w:r>
      <w:r>
        <w:rPr>
          <w:sz w:val="28"/>
          <w:szCs w:val="28"/>
        </w:rPr>
        <w:t xml:space="preserve">criar de dois times de futebol, sendo um de salão e o outro de campo, para disputar o campeonato GIMM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te campeonato é a nível estadual, ter duas modalidades participando do campeonato é um incentivo aos nossos adolescentes e também a valorização da prática de esportes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15 de mai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5:00Z</dcterms:created>
  <dc:creator>PT</dc:creator>
  <dc:description/>
  <cp:keywords/>
  <dc:language>en-US</dc:language>
  <cp:lastModifiedBy>Camara Municipal de Carneirinho</cp:lastModifiedBy>
  <cp:lastPrinted>2009-05-18T07:34:00Z</cp:lastPrinted>
  <dcterms:modified xsi:type="dcterms:W3CDTF">2009-05-18T10:35:00Z</dcterms:modified>
  <cp:revision>3</cp:revision>
  <dc:subject/>
  <dc:title>A sua excelência o senhor</dc:title>
</cp:coreProperties>
</file>