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JETO DE RESOLUÇÃO Nº 03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0" w:hanging="0"/>
        <w:jc w:val="both"/>
        <w:rPr/>
      </w:pPr>
      <w:r>
        <w:rPr>
          <w:b/>
          <w:sz w:val="28"/>
          <w:szCs w:val="28"/>
        </w:rPr>
        <w:t xml:space="preserve">Dá denominação de “Onízio Queiroz de Lima”, ao Plenário da Câmara Municipal  de Carneirinho. </w:t>
      </w:r>
    </w:p>
    <w:p>
      <w:pPr>
        <w:pStyle w:val="Normal"/>
        <w:ind w:left="49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Faço saber que a Câmara Municipal de Carneirinho aprovou e eu Vereador </w:t>
      </w:r>
      <w:r>
        <w:rPr>
          <w:b/>
          <w:sz w:val="28"/>
          <w:szCs w:val="28"/>
        </w:rPr>
        <w:t>Cacildo Adolfo de Queiroz</w:t>
      </w:r>
      <w:r>
        <w:rPr>
          <w:sz w:val="28"/>
          <w:szCs w:val="28"/>
        </w:rPr>
        <w:t>, Presidente, nos termos regimentais, promulgo a segui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- Passa a denominar-se “Onízio Queiroz de Lima” , o Plenário da Câmara Municipal de Carneirinh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ART.2º</w:t>
      </w:r>
      <w:r>
        <w:rPr>
          <w:sz w:val="28"/>
          <w:szCs w:val="28"/>
        </w:rPr>
        <w:t xml:space="preserve">  Deverá ser confeccionado uma placa de identificação no prazo máximo de 9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 3º</w:t>
      </w:r>
      <w:r>
        <w:rPr>
          <w:sz w:val="28"/>
          <w:szCs w:val="28"/>
        </w:rPr>
        <w:t xml:space="preserve">  - Esta Resolução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4 de mai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Apresento o presente Projeto de Resolução nº 03/2009 que “</w:t>
      </w:r>
      <w:r>
        <w:rPr>
          <w:b/>
          <w:sz w:val="28"/>
          <w:szCs w:val="28"/>
        </w:rPr>
        <w:t>Dá denominação de “Onizio Queiroz de Lima”, ao Plenário da Câmara Municipal  de Carneirinho”</w:t>
      </w:r>
      <w:r>
        <w:rPr>
          <w:sz w:val="28"/>
          <w:szCs w:val="28"/>
        </w:rPr>
        <w:t>, com a finalidade deixar registrado nesta Casa Legislativa o valor de um representante públic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Considerando  que  há vários anos a Comunidade Carneirinhense acreditou no Senhor Onízio Queiroz de Lima para representa - lá no Poder Legislativo, pois foi eleito por três mandatos, quando Carneirinho  pertencia a Iturama, sempre demonstrou dinamismo e determinação para defender os direitos do seu povo, uma característica importante para um homem públic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ainda, que foi eleito vereador na primeira Legislatura do Município de Carneirinho, onde desempenhou um brilhante trabalho, buscando a harmonia entre os poderes visando o crescimento do Município de Carneiri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é de conhecimento dos senhores vereadores a real importância deste projeto para a História do Legislativo de Carneirinho, solicito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04 de maio de 2009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8:00Z</dcterms:created>
  <dc:creator>PT</dc:creator>
  <dc:description/>
  <cp:keywords/>
  <dc:language>en-US</dc:language>
  <cp:lastModifiedBy>Adjane</cp:lastModifiedBy>
  <cp:lastPrinted>2009-05-04T10:31:00Z</cp:lastPrinted>
  <dcterms:modified xsi:type="dcterms:W3CDTF">2009-05-04T13:32:00Z</dcterms:modified>
  <cp:revision>3</cp:revision>
  <dc:subject/>
  <dc:title>PORTARIA Nº 03, DE 02 DE JANEIRO DE 2008</dc:title>
</cp:coreProperties>
</file>