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DE LEI Nº012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  <w:sz w:val="28"/>
        </w:rPr>
        <w:t>Dispõe sobre autorização para abertura de crédito adicional especial e dá outras providências.</w:t>
      </w: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80"/>
        <w:rPr/>
      </w:pPr>
      <w:r>
        <w:rPr>
          <w:b/>
          <w:bCs/>
        </w:rPr>
        <w:t>Dalva Maria de Queiroz Tiago</w:t>
      </w:r>
      <w:r>
        <w:rPr/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Art. 1º - </w:t>
      </w:r>
      <w:r>
        <w:rPr>
          <w:bCs/>
          <w:sz w:val="28"/>
          <w:szCs w:val="28"/>
        </w:rPr>
        <w:t>Fica o Poder Executivo Municipal autorizado a proceder a abertura de um crédito adicional especial na importância de R$1.000,00 (um mil reais), destinado a atender despesas com o pagamento de despesas de exercícios anteriores.</w:t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Parágrafo Único – </w:t>
      </w:r>
      <w:r>
        <w:rPr>
          <w:bCs/>
          <w:sz w:val="28"/>
          <w:szCs w:val="28"/>
        </w:rPr>
        <w:t>O valor do crédito adicional especial de que trata este artigo será coberto com o produto da redução parcial da dotação abaixo discriminada, consignada no orçamento da despesa vigente para o corrente exercício, a saber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– Poder Executiv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6 – Secretaria Municipal de Finança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6.01 – Finança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.123.0005.2009 – Manutenção da Secretaria de Finança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90.35.01 – Consultoria – Executivo..................................................R$1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2º - </w:t>
      </w:r>
      <w:r>
        <w:rPr>
          <w:sz w:val="28"/>
        </w:rPr>
        <w:t>Esta Lei entra em vigor em data de sua publicação, revogadas as disposições contrárias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24 de abril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SAGEM Nº012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s. Vereadores,</w:t>
      </w:r>
    </w:p>
    <w:p>
      <w:pPr>
        <w:pStyle w:val="Normal"/>
        <w:ind w:firstLine="2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través do presente tenho a honra de submeter a apreciação dessa colenda Casa Legislativa, por seus Vereadores, Projeto de Lei no qual se solicita autorização para abertura de crédito adicional especial, na importância de R$1.000,00 (um mil reais)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O Projeto tem por finalidade especifica a regularização de despesas de exercícios anteriores, para as quais não constavam dotações no orçamento corrente, nem ficaram empenhos a pagar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Os documentos em anexo demonstram as despesas resultantes de contratos ou de obrigações legais, e são ela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Empresa Brasileira de Correios e Telégrafos: fatura sobre postagens de correspondências nos meses de novembro e dezembro de 200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Terra Net Works Brasil: as faturas pelo serviço de hospedagem de site da Prefeitura, emitida no mês de dezembro de 200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Caixa Econômica Federal: recolhimento de diferenças apuradas em guias de contribuições ao Fundo de Garantia por Tempo de Serviço, referente as competências 12/07 e 12/0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nstituto Nacional de Seguridade Social: recolhimento de diferença apurada de exercício anterior, quando do ajuste para parcelamento de débitos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2169"/>
        <w:jc w:val="both"/>
        <w:rPr>
          <w:sz w:val="28"/>
          <w:szCs w:val="28"/>
        </w:rPr>
      </w:pPr>
      <w:r>
        <w:rPr>
          <w:sz w:val="28"/>
          <w:szCs w:val="28"/>
        </w:rPr>
        <w:t>Os documentos citados acompanham, para melhor esclarecimento, o Projeto em tela.</w:t>
      </w:r>
    </w:p>
    <w:p>
      <w:pPr>
        <w:pStyle w:val="Normal"/>
        <w:ind w:left="75" w:firstLine="2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nte a importância do Projeto de Lei esperamos que Vossas Excelências o apreciem com urgência, urgentíssima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24 de abril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p>
      <w:pPr>
        <w:pStyle w:val="Normal"/>
        <w:ind w:left="75" w:firstLine="2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588" w:right="1418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05:00Z</dcterms:created>
  <dc:creator>Neide</dc:creator>
  <dc:description/>
  <cp:keywords/>
  <dc:language>en-US</dc:language>
  <cp:lastModifiedBy>Adjane</cp:lastModifiedBy>
  <dcterms:modified xsi:type="dcterms:W3CDTF">2009-05-06T15:05:00Z</dcterms:modified>
  <cp:revision>2</cp:revision>
  <dc:subject/>
  <dc:title>PROJETO DE LEI Nº012/09</dc:title>
</cp:coreProperties>
</file>