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PROJETO DE RESOLUÇÃO Nº CM 13, DE  04 DE SETEMBRO DE 2.006.</w:t>
      </w:r>
    </w:p>
    <w:p>
      <w:pPr>
        <w:pStyle w:val="TextBody"/>
        <w:ind w:left="2340" w:firstLine="24"/>
        <w:rPr/>
      </w:pPr>
      <w:r>
        <w:rPr>
          <w:b/>
          <w:sz w:val="24"/>
        </w:rPr>
        <w:t xml:space="preserve">AUTORIZA O PODER LEGISLATIVO A EFETUAR O PAGAMENTO DA REMUNERAÇÃO MENSAL DE SEUS SERVIDORES DENTRO DO MÊS DA PRESTAÇÃO DE SERVIÇOS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firstLine="2340"/>
        <w:jc w:val="both"/>
        <w:rPr/>
      </w:pPr>
      <w:r>
        <w:rPr/>
        <w:t xml:space="preserve"> </w:t>
      </w:r>
      <w:r>
        <w:rPr/>
        <w:t>Faço saber que a Câmara Municipal de Iturama, Estado de Minas Gerais, por seus representantes aprovou e eu, nos termos do art. 292, do Regimento Interno, promulgo a seguinte Resolução:</w:t>
      </w:r>
    </w:p>
    <w:p>
      <w:pPr>
        <w:pStyle w:val="Header"/>
        <w:tabs>
          <w:tab w:val="clear" w:pos="4320"/>
          <w:tab w:val="left" w:pos="8460" w:leader="none"/>
          <w:tab w:val="right" w:pos="8640" w:leader="none"/>
        </w:tabs>
        <w:ind w:right="45" w:firstLine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1º Fica o Poder Legislativo autorizado a efetuar o pagamento da remuneração de seus servidores, neles incluídos os inativos e pensionistas, dentro do mês da prestação de serviços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/>
        <w:t xml:space="preserve">Art. 2º Para comprovação da freqüência se levará em consideração a prestação de serviços no período compreendido entre o dia 21 do mês anterior, até o dia 20 do mês do pagamento.  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§ 1º As ausências ocorridas no mês anterior, a que faz referência o “caput” deste artigo, terão os seus valores deduzidos no mês subseqüente ao do pagament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§ 2º  As horas extras ou quaisquer incidências, ocorridas no mês anterior, a que faz referência o “ caput” deste artigo, terão os seus valores acrescidos no mês subseqüente ao do pagamento.</w:t>
      </w:r>
    </w:p>
    <w:p>
      <w:pPr>
        <w:pStyle w:val="Normal"/>
        <w:ind w:firstLine="2880"/>
        <w:jc w:val="both"/>
        <w:rPr/>
      </w:pPr>
      <w:r>
        <w:rPr/>
        <w:t xml:space="preserve">      </w:t>
      </w:r>
    </w:p>
    <w:p>
      <w:pPr>
        <w:pStyle w:val="Normal"/>
        <w:ind w:firstLine="2340"/>
        <w:jc w:val="both"/>
        <w:rPr/>
      </w:pPr>
      <w:r>
        <w:rPr/>
        <w:t xml:space="preserve">Art. 3º Por se tratar de mera liberalidade da administração, o pagamento mencionado na forma do “caput” do artigo 1º, não constituirá em direito adquirido, quando ocasionalmente, por motivos alheios à vontade da administração, o pagamento se realizar no mês subseqüente ao da prestação de serviços. 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Art. 4º Esta Resolução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40"/>
        <w:jc w:val="center"/>
        <w:rPr/>
      </w:pPr>
      <w:r>
        <w:rPr/>
        <w:t>Câmara Municipal de Iturama/MG, 04 de setembro de 2.0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36:00Z</dcterms:created>
  <dc:creator>tania</dc:creator>
  <dc:description/>
  <cp:keywords/>
  <dc:language>en-US</dc:language>
  <cp:lastModifiedBy>Adjane</cp:lastModifiedBy>
  <dcterms:modified xsi:type="dcterms:W3CDTF">2009-03-31T19:36:00Z</dcterms:modified>
  <cp:revision>2</cp:revision>
  <dc:subject/>
  <dc:title>PROJETO DE RESOLUÇÃO Nº CM 13, DE  04 DE SETEMBRO DE 2</dc:title>
</cp:coreProperties>
</file>