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a Vossa Excelência  que solicite a Senhora Prefeita Municipal, </w:t>
      </w:r>
      <w:r>
        <w:rPr>
          <w:sz w:val="28"/>
          <w:szCs w:val="28"/>
        </w:rPr>
        <w:t>que disponibilize em sua agenda 01 (um) dia na semana para fazer o atendimento exclusivo a população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 Senhora Prefeita estará priorizando o seu tempo  um dia na semana para atendimento ao público e terá o resto dos dias da semana para serviços administrativos na prefeitura, e as pessoas estarão sendo agendadas neste dia, com isso,  evitando desgaste com longas esperas e transto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ale ressaltar  que com a padronização da agenda de trabalhos da Senhora Prefeita toda a população ganhará com isso, pois não terá que ficar aguardando longo período na sala de espera ou mesmo tendo que voltar outro 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3 de abril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0:00Z</dcterms:created>
  <dc:creator>PT</dc:creator>
  <dc:description/>
  <cp:keywords/>
  <dc:language>en-US</dc:language>
  <cp:lastModifiedBy>Adjane</cp:lastModifiedBy>
  <cp:lastPrinted>2009-04-22T11:11:00Z</cp:lastPrinted>
  <dcterms:modified xsi:type="dcterms:W3CDTF">2009-04-22T14:13:00Z</dcterms:modified>
  <cp:revision>2</cp:revision>
  <dc:subject/>
  <dc:title>A sua excelência o senhor</dc:title>
</cp:coreProperties>
</file>