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8"/>
        <w:jc w:val="both"/>
        <w:rPr/>
      </w:pPr>
      <w:r>
        <w:rPr>
          <w:color w:val="000000"/>
          <w:sz w:val="28"/>
          <w:szCs w:val="28"/>
        </w:rPr>
        <w:t>O Vereador que este subscreve, ouvido o Plenário, requer a Vossa Excelência  solicitar a Prefeita Municipal, que interceda junto as Empresas de transportes coletivos  Gontijo ou Santa Rita, para que inclua na sua linha de ônibus a  Vila Gracilândia,  para que os moradores desta comunidade sejam atendidos com este serviço essencial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 a entrada deste ônibus na Vila poderá facilitar o transporte das pessoas, principalmente idosos que queiram se deslocar para outra cidad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3 de abril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250" cy="1005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2520" cy="808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pt;height:63.6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2:00Z</dcterms:created>
  <dc:creator>PT</dc:creator>
  <dc:description/>
  <cp:keywords/>
  <dc:language>en-US</dc:language>
  <cp:lastModifiedBy>Adjane</cp:lastModifiedBy>
  <cp:lastPrinted>2009-04-22T11:06:00Z</cp:lastPrinted>
  <dcterms:modified xsi:type="dcterms:W3CDTF">2009-04-22T14:13:00Z</dcterms:modified>
  <cp:revision>2</cp:revision>
  <dc:subject/>
  <dc:title>A sua excelência o senhor</dc:title>
</cp:coreProperties>
</file>