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Nº 08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Sua Excelência o Senho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cildo Adolfo de Queiro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sidente da Câmara Municipal d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rneirinho-M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Senhor President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1418"/>
        <w:jc w:val="both"/>
        <w:rPr/>
      </w:pPr>
      <w:r>
        <w:rPr>
          <w:color w:val="000000"/>
          <w:sz w:val="28"/>
          <w:szCs w:val="28"/>
        </w:rPr>
        <w:t xml:space="preserve">Os Vereadores que este subscrevem, ouvido o Plenário, requerem a Vossa Senhoria solicitar a Prefeita Municipal, </w:t>
      </w:r>
      <w:r>
        <w:rPr>
          <w:sz w:val="28"/>
          <w:szCs w:val="28"/>
        </w:rPr>
        <w:t>que determine a Secretaria de Obras para que faça a limpeza e o patrolamento das ruas e avenidas da Vila Gracilândia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U S T I F I C A T I V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É competência do Poder Executivo cuidar para que seus logradouros públicos estejam em perfeita ordem e principalmente servível a população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Salientamos que uma rua ou avenida onde o mato toma conta não está cumprindo com a sua função que é de trafegar por ela, portanto não haveria necessidade de existir, devemos então zelar para que os munícipes possam utilizá-l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Sala das Sessões, 31 de março de 2009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. Gerson Ferrar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ut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. Mauri José de Oliv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ut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sectPr>
      <w:headerReference w:type="default" r:id="rId2"/>
      <w:type w:val="nextPage"/>
      <w:pgSz w:w="11906" w:h="16838"/>
      <w:pgMar w:left="1134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1885" cy="10058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1885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155" cy="808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808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63.7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lang w:bidi="zxx"/>
      </w:rPr>
    </w:pPr>
    <w:r>
      <w:rPr>
        <w:rFonts w:cs="Arial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sz w:val="24"/>
      <w:szCs w:val="24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Arial MT Black;Courier New" w:hAnsi="Arial MT Black;Courier New" w:eastAsia="Arial Unicode MS;Arial" w:cs="Arial Unicode MS;Arial"/>
      <w:color w:val="0000FF"/>
      <w:sz w:val="3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1985" w:leader="none"/>
      </w:tabs>
      <w:suppressAutoHyphens w:val="false"/>
      <w:jc w:val="center"/>
      <w:outlineLvl w:val="1"/>
    </w:pPr>
    <w:rPr>
      <w:rFonts w:eastAsia="Arial Unicode MS;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/>
      <w:b/>
      <w:sz w:val="26"/>
      <w:szCs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8:02:00Z</dcterms:created>
  <dc:creator>PT</dc:creator>
  <dc:description/>
  <dc:language>en-US</dc:language>
  <cp:lastModifiedBy>Adjane</cp:lastModifiedBy>
  <cp:lastPrinted>2009-04-03T15:12:00Z</cp:lastPrinted>
  <dcterms:modified xsi:type="dcterms:W3CDTF">2009-04-03T18:15:00Z</dcterms:modified>
  <cp:revision>4</cp:revision>
  <dc:subject/>
  <dc:title>A sua excelência o senhor</dc:title>
</cp:coreProperties>
</file>