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 Vereadores que este subscrevem, ouvido o Plenário, requerem a Vossa Senhoria solicitar a Prefeita Municipal, </w:t>
      </w:r>
      <w:r>
        <w:rPr>
          <w:sz w:val="28"/>
          <w:szCs w:val="28"/>
        </w:rPr>
        <w:t>que determine a Secretaria de Obras para que faça uma operação tampa buraco nas ruas e avenidas da Sede do Município de Carneirinho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manutenção da pavimentação asfáltica é necessária para a conservação dos bens públicos. Com as fortes chuvas ocorridas nos últimos tempos danificaram bastante as ruas e as avenidas, fazendo buraco, os quais servem de depósito de água, podendo ser criadouro do mosquito da de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31 de março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Gerson Ferr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Mauri José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;Arial" w:cs="Arial Unicode MS;Arial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40:00Z</dcterms:created>
  <dc:creator>PT</dc:creator>
  <dc:description/>
  <cp:keywords/>
  <dc:language>en-US</dc:language>
  <cp:lastModifiedBy>Adjane</cp:lastModifiedBy>
  <cp:lastPrinted>2009-04-03T15:01:00Z</cp:lastPrinted>
  <dcterms:modified xsi:type="dcterms:W3CDTF">2009-04-03T18:01:00Z</dcterms:modified>
  <cp:revision>3</cp:revision>
  <dc:subject/>
  <dc:title>A sua excelência o senhor</dc:title>
</cp:coreProperties>
</file>