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09/09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s que menciona e dá outras providências.</w:t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s seguintes entidades:</w:t>
      </w:r>
    </w:p>
    <w:p>
      <w:pPr>
        <w:pStyle w:val="Recuodecorpodetexto2"/>
        <w:ind w:hanging="0"/>
        <w:rPr/>
      </w:pPr>
      <w:r>
        <w:rPr/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PAE –Associação de Pais e Amigos dos Excepciona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50.0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ssociação dos Artesões de Carneirinh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  6.6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undação Fac. Reg. Medicina de S.J. Rio Preto – Funfar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 xml:space="preserve">R$216.000,00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undação Pio X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25.0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Hospital Psiquiátrico Dr. Adolfo Bezerra de Menez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15.84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ar dos Velhinhos Dona Maria Abadia de Frei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 8.0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321.440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2º - </w:t>
      </w:r>
      <w:r>
        <w:rPr/>
        <w:t>Para atender as despesas de que trata o artigo 1º, serão utilizadas as seguintes dotações do orçamento vigent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02.10.01/08.122.0011.2023/3.3.50.43.02 – Subvenções Sociais</w:t>
      </w:r>
    </w:p>
    <w:p>
      <w:pPr>
        <w:pStyle w:val="Recuodecorpodetexto2"/>
        <w:ind w:hanging="0"/>
        <w:rPr/>
      </w:pPr>
      <w:r>
        <w:rPr/>
        <w:t>02.11.01/10.122.0009.2030/3.3.50.43.02 – Subvenções Sociais</w:t>
      </w:r>
    </w:p>
    <w:p>
      <w:pPr>
        <w:pStyle w:val="Recuodecorpodetexto2"/>
        <w:ind w:hanging="0"/>
        <w:rPr/>
      </w:pPr>
      <w:r>
        <w:rPr/>
        <w:t>02.07.09/13.392.0007.2018/3.3.50.43.02 – Subvenções Sociais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25 de março de 2009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09/09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Estamos enviando a essa Casa o incluso Projeto de Lei que concede subvenções sociais a entidades de caráter beneficente, sem finalidade lucrativa, e que prestam serviços de grande relevância ao Município de Carneirinho, tanto na área da saúde quanto da promoção human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Foi destinada rubrica orçamentária para o presente exercício, sem contudo nominar as entidades beneficiárias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25 de março de 2009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extBodyIndent">
    <w:name w:val="Body Text Indent"/>
    <w:basedOn w:val="Normal"/>
    <w:pPr>
      <w:ind w:firstLine="25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5:00Z</dcterms:created>
  <dc:creator>Neide</dc:creator>
  <dc:description/>
  <cp:keywords/>
  <dc:language>en-US</dc:language>
  <cp:lastModifiedBy>Adjane</cp:lastModifiedBy>
  <cp:lastPrinted>2009-03-25T10:05:00Z</cp:lastPrinted>
  <dcterms:modified xsi:type="dcterms:W3CDTF">2009-03-31T14:55:00Z</dcterms:modified>
  <cp:revision>2</cp:revision>
  <dc:subject/>
  <dc:title>PROJETO DE LEI Nº001/07</dc:title>
</cp:coreProperties>
</file>