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JETO DE LEI N°008/0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301" w:hanging="0"/>
        <w:jc w:val="both"/>
        <w:rPr/>
      </w:pPr>
      <w:r>
        <w:rPr>
          <w:b/>
        </w:rPr>
        <w:t>Institui o Programa Municipal de Apoio à Educação Superior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Art. 1° -</w:t>
      </w:r>
      <w:r>
        <w:rPr/>
        <w:t xml:space="preserve"> Fica instituído  o Programa Municipal de Apoio à Educação Superior, destinado à concessão de bolsas de estudos parciais, no percentual  de 50% (cinqüenta por cento) sobre o valor da semestralidade ou anuidade, aos estudantes universitários matriculados nos cursos de graduação das instituições de ensino superior da micro-região de Iturama, com ou sem fins luc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Parágrafo Único -</w:t>
      </w:r>
      <w:r>
        <w:rPr/>
        <w:t xml:space="preserve"> Preferencialmente, terá direito à obtenção da bolsa de estudo o beneficiário que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rrimo de famí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órf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studante, filho de proprietário rural, com área igual ou inferior a 25 (vinte e cinco) hect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tudante, cuja renda familiar seja inferior a 5 (cinco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servidor público municipal, cuja remuneração seja inferior a 5  (cinco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Art. 2°</w:t>
      </w:r>
      <w:r>
        <w:rPr/>
        <w:t xml:space="preserve"> - Nos termos do art. 211, da Lei Orgânica do Município de Carneirinho, o pagamento das semestralidades ou anuidades, por parte do Município, equivale a empréstimo, devendo o beneficiário reembolsar  o município através de prestação de serviços, por quatro horas diárias, pelo mesmo período do emprést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Art. 3º</w:t>
      </w:r>
      <w:r>
        <w:rPr/>
        <w:t xml:space="preserve"> - As instituições de ensino superior da micro-região de Iturama  poderão aderir ao programa mediante assinatura de Termo de Adesão, cumprindo-lhe oferecer, no mínimo, 3% (três por cento) de bolsas sobre o montante de matrículas efetivadas no período letivo anterior, excluído deste o número correspondente a bolsas integrais eventualmente concedidas pelo PROUNI ou espontaneamente pela própri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Parágrafo Único -</w:t>
      </w:r>
      <w:r>
        <w:rPr/>
        <w:t xml:space="preserve"> O Termo de Adesão terá prazo de vigência inicial de 04 (quatro) anos, contado da data de sua assinatura, renovável por iguais períodos, devendo, no entanto, ser ratificado anualme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244"/>
        <w:jc w:val="both"/>
        <w:rPr/>
      </w:pPr>
      <w:r>
        <w:rPr>
          <w:b/>
        </w:rPr>
        <w:t>Art. 4° -</w:t>
      </w:r>
      <w:r>
        <w:rPr/>
        <w:t xml:space="preserve"> O descumprimento das obrigações, assumidas no Termo de Adesão, sujeita a instituição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redefinição do número de bolsas a serem oferecidas, com acréscimo de 1/5 (um quinto) sem ônus para a municipa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desvinculação do programa, determinada em caso de reincidência, na hipótese de falta grave, conforme dispuser o regulamento, sem prejuízo para os estudantes beneficiados e sem ônus para o Pod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§ 1° -</w:t>
      </w:r>
      <w:r>
        <w:rPr/>
        <w:t xml:space="preserve"> As penas previstas no </w:t>
      </w:r>
      <w:r>
        <w:rPr>
          <w:i/>
          <w:iCs/>
        </w:rPr>
        <w:t xml:space="preserve">caput </w:t>
      </w:r>
      <w:r>
        <w:rPr/>
        <w:t>deste artigo serão aplicadas pelo Chefe do Poder Executivo Municipal, nos termos  do disposto em regulamento, após a instauração de procedimento administrativo, assegurado o contraditório e direito de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§ 2° -</w:t>
      </w:r>
      <w:r>
        <w:rPr/>
        <w:t xml:space="preserve"> As penas previstas no </w:t>
      </w:r>
      <w:r>
        <w:rPr>
          <w:i/>
          <w:iCs/>
        </w:rPr>
        <w:t xml:space="preserve">caput </w:t>
      </w:r>
      <w:r>
        <w:rPr/>
        <w:t>deste artigo não poderão ser aplicadas quando o descumprimento das obrigações assumidas se der por razões a que a instituição não tenha dado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Art. 5°</w:t>
      </w:r>
      <w:r>
        <w:rPr/>
        <w:t xml:space="preserve"> - O Poder Executivo regulamentará o disposto nesta Lei, através d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</w:rPr>
        <w:t>Art. 5°.</w:t>
      </w:r>
      <w:r>
        <w:rPr/>
        <w:t xml:space="preserve"> Para fazer frente às despesas com a execução desta Lei, fica o Poder Executivo autorizado a proceder a abertura de crédito adicional especial na importância de R$60.000,00 (sessenta mil reais)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 xml:space="preserve">Parágrafo Único – </w:t>
      </w:r>
      <w:r>
        <w:rPr/>
        <w:t>O valor do crédito adicional autorizado n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Poder Executivo</w:t>
      </w:r>
    </w:p>
    <w:p>
      <w:pPr>
        <w:pStyle w:val="Normal"/>
        <w:jc w:val="both"/>
        <w:rPr/>
      </w:pPr>
      <w:r>
        <w:rPr/>
        <w:t>02.06 – Secretaria Municipal de Finanças</w:t>
      </w:r>
    </w:p>
    <w:p>
      <w:pPr>
        <w:pStyle w:val="Normal"/>
        <w:jc w:val="both"/>
        <w:rPr/>
      </w:pPr>
      <w:r>
        <w:rPr/>
        <w:t>02.06.01 – Finanças</w:t>
      </w:r>
    </w:p>
    <w:p>
      <w:pPr>
        <w:pStyle w:val="Normal"/>
        <w:jc w:val="both"/>
        <w:rPr/>
      </w:pPr>
      <w:r>
        <w:rPr/>
        <w:t>04.123.0005.2009 – Manutenção da Secretaria Municipal de Finanças</w:t>
      </w:r>
    </w:p>
    <w:p>
      <w:pPr>
        <w:pStyle w:val="Normal"/>
        <w:jc w:val="both"/>
        <w:rPr/>
      </w:pPr>
      <w:r>
        <w:rPr/>
        <w:t>3.3.90.35.01 – Consultoria – Executivo.........................................................................R$6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44"/>
        <w:jc w:val="both"/>
        <w:rPr/>
      </w:pPr>
      <w:r>
        <w:rPr>
          <w:b/>
          <w:bCs/>
        </w:rPr>
        <w:t xml:space="preserve">Art. 6º - </w:t>
      </w:r>
      <w:r>
        <w:rPr>
          <w:bCs/>
        </w:rPr>
        <w:t>Os orçamentos futuros consignarão dotação para as despesas decorrentes desta Le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244"/>
        <w:jc w:val="both"/>
        <w:rPr/>
      </w:pPr>
      <w:r>
        <w:rPr>
          <w:b/>
        </w:rPr>
        <w:t>Art. 7º -</w:t>
      </w:r>
      <w:r>
        <w:rPr/>
        <w:t xml:space="preserve"> Esta Lei entra em vigor na data de sua publicação, retroagindo os seus efeitos a partir do dia 1º de março d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feitura Municipal de Carneirinho, 25 de março de 2009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0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sz w:val="28"/>
          <w:szCs w:val="28"/>
        </w:rPr>
        <w:t>O Projeto de Lei nº008/09, ora remetido a essa de Leis, tem por objetivo instituir o Programa Municipal de Apoio à Educação Superior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 apoio consiste em conceder bolsas de estudos, no percentual de 50% (cinqüenta por cento), sobre o valor da semestralidade ou anuidade, aos estudantes universitários, matriculados nos cursos de graduação de instituições de ensino superior da micro região de Itura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Em observando as determinações constantes do art. 211 da LOM, o pagamento das semestralidades ou anuidades equivale a empréstimo, pelo que o beneficiário deverá reembolsar o Município, através de prestação de serviços, por quatro horas diárias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Para o recebimento do benefício o beneficiário deverá comprovar a existência de um dos requisitos enumerados no parágrafo único, do art. 1º, do Projeto de Lei, em comento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Com isso, pretende o Município beneficiar uma gama de estudantes que, por falta de condições financeiras, não tem condições de freqüentar cursos superiores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Pelo que se vê, o Projeto de Lei é de relevante interesse social, pelo que os nobres edis o apreciem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feitura Municipal de Carneirinho, 25 de março de 2009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va Maria de Queiroz Ti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18" w:right="1418" w:gutter="0" w:header="0" w:top="2835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4:00Z</dcterms:created>
  <dc:creator>Neide</dc:creator>
  <dc:description/>
  <cp:keywords/>
  <dc:language>en-US</dc:language>
  <cp:lastModifiedBy>Adjane</cp:lastModifiedBy>
  <cp:lastPrinted>2009-03-25T10:20:00Z</cp:lastPrinted>
  <dcterms:modified xsi:type="dcterms:W3CDTF">2009-03-30T13:44:00Z</dcterms:modified>
  <cp:revision>2</cp:revision>
  <dc:subject/>
  <dc:title>PROJETO DE LEI N°008/09</dc:title>
</cp:coreProperties>
</file>