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 06/2009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Dá denominação de Rua Olegário de Paul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à Rua Minas Gerais na Sede d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o Poder Executivo autorizado a dar a denominação de Rua Olegário de Paula, à Rua Minas Gerais na Sede do Município de Carneirinho.</w:t>
      </w:r>
    </w:p>
    <w:p>
      <w:pPr>
        <w:pStyle w:val="Heading2"/>
        <w:ind w:firstLine="2640"/>
        <w:jc w:val="both"/>
        <w:rPr/>
      </w:pPr>
      <w:r>
        <w:rPr>
          <w:rFonts w:cs="Times New Roman" w:ascii="Times New Roman" w:hAnsi="Times New Roman"/>
          <w:i w:val="false"/>
        </w:rPr>
        <w:t xml:space="preserve">Art. 2º - </w:t>
      </w:r>
      <w:r>
        <w:rPr>
          <w:rFonts w:cs="Times New Roman" w:ascii="Times New Roman" w:hAnsi="Times New Roman"/>
          <w:b w:val="false"/>
          <w:bCs w:val="false"/>
          <w:i w:val="false"/>
        </w:rPr>
        <w:t>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6 de março de 200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cildo Adolfo de Queir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Apresenta o presente projeto de Lei nº. 06/2009 que Dá denominação de Rua Olegário de Paula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à Rua Minas Gerais na Sede d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  <w:t>Considerando que o Senhor Olegário de Paula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 foi um pioneiro neste Município de Carneirinho, exemplo de determinação e um excelente pai de família. Foi o primeiro a abrir uma Sapataria e Selaria  facilitando a vida das pessoas que aqui moravam.  Foi também  eleito o primeiro tesoureiro da Caixa Escolar, da Escola Rural “Rodrigues Alves”, no povoado de Carneirinho.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6 de março de 200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cildo Adolfo de Queir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28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4:00Z</dcterms:created>
  <dc:creator>PT</dc:creator>
  <dc:description/>
  <cp:keywords/>
  <dc:language>en-US</dc:language>
  <cp:lastModifiedBy>Adjane</cp:lastModifiedBy>
  <cp:lastPrinted>2009-03-10T15:00:00Z</cp:lastPrinted>
  <dcterms:modified xsi:type="dcterms:W3CDTF">2009-03-10T18:03:00Z</dcterms:modified>
  <cp:revision>4</cp:revision>
  <dc:subject/>
  <dc:title>PROJETO DE LEI Nº  26/2007</dc:title>
</cp:coreProperties>
</file>