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COMPLEMENTAR Nº00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</w:rPr>
        <w:t>Cria e extingue cargos de provimento em comissão e dá outras providências.</w:t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>Dalva Maria de Queiroz Tiago</w:t>
      </w:r>
      <w:r>
        <w:rPr>
          <w:sz w:val="24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1º - </w:t>
      </w:r>
      <w:r>
        <w:rPr>
          <w:sz w:val="24"/>
        </w:rPr>
        <w:t>Cria cargos de provimento em comissão e o integra no anexo VI, da Lei Complementar nº 034, de 28 de julho de 2006, conforme discriminação abaixo: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2344"/>
        <w:gridCol w:w="2344"/>
        <w:gridCol w:w="234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º de Vag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enominaçã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ímbolo de Vencimen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 w:val="24"/>
              </w:rPr>
              <w:t xml:space="preserve">Assessor de Gabinete  I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G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$ 2.648,6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ssessor de Gabinete 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G2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$ 2.173,84</w:t>
            </w:r>
          </w:p>
        </w:tc>
      </w:tr>
    </w:tbl>
    <w:p>
      <w:pPr>
        <w:pStyle w:val="Recuodecorpodetexto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2º - </w:t>
      </w:r>
      <w:r>
        <w:rPr>
          <w:bCs/>
          <w:sz w:val="24"/>
        </w:rPr>
        <w:t>Extingue cargos de provimento em comissão e os exclui do anexo V, da Lei Complementar nº 034, de 28 de julho de 2006, abaixo relacionados:</w:t>
      </w:r>
    </w:p>
    <w:p>
      <w:pPr>
        <w:pStyle w:val="Recuodecorpodetexto2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2344"/>
        <w:gridCol w:w="2344"/>
        <w:gridCol w:w="234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º de Vag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enominaçã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ímbolo de Vencimen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 w:val="24"/>
              </w:rPr>
              <w:t xml:space="preserve">Diretor de Departamento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C-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$ 2.648,6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pervisor de Divisão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C-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 w:val="24"/>
              </w:rPr>
              <w:t xml:space="preserve">R$ 2.173,85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hefe de Seto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C-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$ 1.511,9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ncarregado de Serviç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C-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$ 1.023,75</w:t>
            </w:r>
          </w:p>
        </w:tc>
      </w:tr>
    </w:tbl>
    <w:p>
      <w:pPr>
        <w:pStyle w:val="Recuodecorpodetexto2"/>
        <w:ind w:firstLine="2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2280"/>
        <w:rPr/>
      </w:pPr>
      <w:r>
        <w:rPr>
          <w:b/>
          <w:sz w:val="24"/>
        </w:rPr>
        <w:t>Art. 3º</w:t>
      </w:r>
      <w:r>
        <w:rPr>
          <w:sz w:val="24"/>
        </w:rPr>
        <w:t xml:space="preserve"> - Fixa nova remuneração ao cargo que menciona, constante do anexo VI, da Lei Complementar nº 034, de 28 de julho de 2006::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2344"/>
        <w:gridCol w:w="2344"/>
        <w:gridCol w:w="234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ssessor de Saúd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sz w:val="24"/>
              </w:rPr>
              <w:t>AS-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$ 2.648,61</w:t>
            </w:r>
          </w:p>
        </w:tc>
      </w:tr>
    </w:tbl>
    <w:p>
      <w:pPr>
        <w:pStyle w:val="Recuodecorpodetexto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2280"/>
        <w:rPr>
          <w:sz w:val="24"/>
        </w:rPr>
      </w:pPr>
      <w:r>
        <w:rPr>
          <w:b/>
          <w:sz w:val="24"/>
        </w:rPr>
        <w:t>Art. 4º</w:t>
      </w:r>
      <w:r>
        <w:rPr>
          <w:sz w:val="24"/>
        </w:rPr>
        <w:t xml:space="preserve"> - As despesas decorrentes da presente Lei correrão à conta da dotação orçamentária própria, existente no orçamento vigente.</w:t>
      </w:r>
    </w:p>
    <w:p>
      <w:pPr>
        <w:pStyle w:val="Recuodecorpodetexto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2280"/>
        <w:rPr>
          <w:sz w:val="24"/>
        </w:rPr>
      </w:pPr>
      <w:r>
        <w:rPr>
          <w:b/>
          <w:bCs/>
          <w:sz w:val="24"/>
        </w:rPr>
        <w:t xml:space="preserve">Art. 5º - </w:t>
      </w:r>
      <w:r>
        <w:rPr>
          <w:sz w:val="24"/>
        </w:rPr>
        <w:t>Esta Lei entra em vigor a partir de sua publicação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right"/>
        <w:rPr/>
      </w:pPr>
      <w:r>
        <w:rPr>
          <w:sz w:val="24"/>
        </w:rPr>
        <w:t>Prefeitura Municipal de Carneirinho, 16 de fevereiro de 2009.</w:t>
      </w:r>
    </w:p>
    <w:p>
      <w:pPr>
        <w:pStyle w:val="Recuodecorpodetexto2"/>
        <w:ind w:firstLine="2280"/>
        <w:jc w:val="right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jc w:val="right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lva Maria de Queiroz Tiago</w:t>
      </w:r>
    </w:p>
    <w:p>
      <w:pPr>
        <w:pStyle w:val="Recuodecorpodetexto2"/>
        <w:ind w:hanging="0"/>
        <w:jc w:val="center"/>
        <w:rPr/>
      </w:pPr>
      <w:r>
        <w:rPr>
          <w:sz w:val="24"/>
        </w:rPr>
        <w:t>Prefeita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MENSAGEM Nº 003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Srs.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sz w:val="28"/>
        </w:rPr>
        <w:t>Estamos encaminhando a essa Casa o incluso Projeto de Lei Complementar que cria e extingue cargos de provimento em comissã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Isto porque, há cargos que não são de interesse da administração em provê-los, enquanto outros cargos são necessários para o funcionamento da máquina administrativa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Há de se ressaltar, que não haverá aumento de despesas com a criação de novos cargos, já que o valor dos cargos a serem extintos é superior aos que serão criado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sz w:val="28"/>
        </w:rPr>
        <w:t xml:space="preserve">Por esse motivo deixamos de apresentar o impacto orçamentário e financeiro 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sz w:val="28"/>
        </w:rPr>
        <w:t>À vista do exposto, solicitamos a tramitação e conseqüente votação do presente Projeto em “regime especial de urgência”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jc w:val="right"/>
        <w:rPr/>
      </w:pPr>
      <w:r>
        <w:rPr/>
        <w:t>Prefeitura Municipal de Carneirinho, 16 de fevereiro de 2009.</w:t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Dalva Maria de Queiroz Tiago</w:t>
      </w:r>
    </w:p>
    <w:p>
      <w:pPr>
        <w:pStyle w:val="Recuodecorpodetexto2"/>
        <w:ind w:hanging="0"/>
        <w:jc w:val="center"/>
        <w:rPr/>
      </w:pPr>
      <w:r>
        <w:rPr/>
        <w:t>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4:00Z</dcterms:created>
  <dc:creator>Neide</dc:creator>
  <dc:description/>
  <cp:keywords/>
  <dc:language>en-US</dc:language>
  <cp:lastModifiedBy>Adjane</cp:lastModifiedBy>
  <dcterms:modified xsi:type="dcterms:W3CDTF">2009-03-03T15:14:00Z</dcterms:modified>
  <cp:revision>2</cp:revision>
  <dc:subject/>
  <dc:title>PROJETO DE LEI COMPLEMENTAR Nº003/09</dc:title>
</cp:coreProperties>
</file>