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5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ildo Adolfo de Queir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>na 2ª. (segunda) Reunião Ordinária da Câmara Municipal de Carneirinho, que será realizada dia 16/02/2009, pelo falecimento do Senhor Pedro Machado da Silva (Pedro Preto)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ocorrido dia 11/02/2009, na Cidade de Fernandópolis-SP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13 de fevereir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 Sirvaldo Socorro de Tole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-DEM/Autor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Arial Unicode M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Arial Unicode M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Arial Unicode MS"/>
        <w:lang w:bidi="zxx"/>
      </w:rPr>
    </w:pPr>
    <w:r>
      <w:rPr>
        <w:rFonts w:cs="DejaVu Sans;Arial Unicode M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58:00Z</dcterms:created>
  <dc:creator>PT</dc:creator>
  <dc:description/>
  <cp:keywords/>
  <dc:language>en-US</dc:language>
  <cp:lastModifiedBy>Pt</cp:lastModifiedBy>
  <cp:lastPrinted>2009-02-11T12:04:00Z</cp:lastPrinted>
  <dcterms:modified xsi:type="dcterms:W3CDTF">2009-02-13T14:58:00Z</dcterms:modified>
  <cp:revision>2</cp:revision>
  <dc:subject/>
  <dc:title>A sua excelência o senhor</dc:title>
</cp:coreProperties>
</file>