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4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ua Excelência o Senh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cildo Adolfo de Queir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neirinho-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 Vereadores que este subscreve, ouvido o Plenário, requerem que seja feito </w:t>
      </w:r>
      <w:r>
        <w:rPr>
          <w:b/>
          <w:color w:val="000000"/>
          <w:sz w:val="22"/>
          <w:szCs w:val="22"/>
        </w:rPr>
        <w:t xml:space="preserve">um minuto de silêncio </w:t>
      </w:r>
      <w:r>
        <w:rPr>
          <w:color w:val="000000"/>
          <w:sz w:val="22"/>
          <w:szCs w:val="22"/>
        </w:rPr>
        <w:t>na 2ª. (segunda) Reunião Ordinária da Câmara Municipal de Carneirinho, que será realizada dia 16/02/2009, pelo falecimento do Senhor Jerônimo Rezende da Silva (Silva Paredão)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corrido dia 11/02/2009, no Município de Iturama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ala das Sessões, 11 de fevereiro de 2009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 Dr.Ricardo Vilela Perro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 Cacildo Adolfo de Queir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  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38:00Z</dcterms:created>
  <dc:creator>PT</dc:creator>
  <dc:description/>
  <cp:keywords/>
  <dc:language>en-US</dc:language>
  <cp:lastModifiedBy>Pt</cp:lastModifiedBy>
  <cp:lastPrinted>2009-02-11T12:04:00Z</cp:lastPrinted>
  <dcterms:modified xsi:type="dcterms:W3CDTF">2009-03-05T17:06:00Z</dcterms:modified>
  <cp:revision>6</cp:revision>
  <dc:subject/>
  <dc:title>A sua excelência o senhor</dc:title>
</cp:coreProperties>
</file>