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JETO LEI COMPLEMENTAR Nº 02, DE 06 DE FEVEREIRO DE 2009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119" w:hanging="0"/>
        <w:jc w:val="both"/>
        <w:rPr>
          <w:b/>
          <w:b/>
          <w:color w:val="000000"/>
        </w:rPr>
      </w:pPr>
      <w:r>
        <w:rPr>
          <w:b/>
        </w:rPr>
        <w:t xml:space="preserve">Dispõe sobre a ampliação de cargo comissionado que menciona, fixa o respectivo vencimento </w:t>
      </w:r>
      <w:r>
        <w:rPr>
          <w:b/>
          <w:color w:val="000000"/>
        </w:rPr>
        <w:t>no plano de cargos e salários da Câmara Municipal de Carneirinh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/>
        <w:ind w:left="0" w:firstLine="2552"/>
        <w:jc w:val="both"/>
        <w:rPr/>
      </w:pPr>
      <w:r>
        <w:rPr/>
        <w:t>Faço saber que a Câmara Municipal de Carneirinho no uso das atribuições que lhe confere o art. 45, inciso I e nos termos do art. 60, parágrafo único, inciso IV da Lei Orgânica Municipal, aprovou e eu, Prefeita Municipal sanciono a seguinte Lei:</w:t>
      </w:r>
    </w:p>
    <w:p>
      <w:pPr>
        <w:pStyle w:val="Normal"/>
        <w:ind w:firstLine="2400"/>
        <w:jc w:val="both"/>
        <w:rPr/>
      </w:pPr>
      <w:r>
        <w:rPr/>
      </w:r>
    </w:p>
    <w:p>
      <w:pPr>
        <w:pStyle w:val="Normal"/>
        <w:ind w:firstLine="2400"/>
        <w:jc w:val="both"/>
        <w:rPr/>
      </w:pPr>
      <w:r>
        <w:rPr>
          <w:b/>
          <w:bCs/>
        </w:rPr>
        <w:t xml:space="preserve">Art. 1º - </w:t>
      </w:r>
      <w:r>
        <w:rPr/>
        <w:t xml:space="preserve">Fica criado o cargo comissionado de Assessor Parlamentar, acrescentando-o ao anexo II da Lei n. 476/2002, alterada pela Lei  664, de 23 de dezembro de 2003, Leis Complementares n. 12, de 17 de janeiro de  2005, n. 17, de 04 de março de 2005, </w:t>
      </w:r>
      <w:r>
        <w:rPr>
          <w:bCs/>
        </w:rPr>
        <w:t xml:space="preserve">n. 022, de 09 de junho de 2005 e </w:t>
      </w:r>
      <w:r>
        <w:rPr/>
        <w:t xml:space="preserve"> n. 036, de 06 de setembro de 2006, passa a vigorar com a seguinte redação:</w:t>
      </w:r>
    </w:p>
    <w:p>
      <w:pPr>
        <w:pStyle w:val="Normal"/>
        <w:ind w:firstLine="2400"/>
        <w:jc w:val="both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Anexo 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9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25"/>
        <w:gridCol w:w="3027"/>
      </w:tblGrid>
      <w:tr>
        <w:trPr>
          <w:cantSplit w:val="true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s de Provimento em Comissão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Vaga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mbolo Salarial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Parlamenta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1 x N.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0"/>
        <w:jc w:val="both"/>
        <w:rPr/>
      </w:pPr>
      <w:r>
        <w:rPr>
          <w:b/>
          <w:bCs/>
        </w:rPr>
        <w:t xml:space="preserve">Art. 2º - </w:t>
      </w:r>
      <w:r>
        <w:rPr/>
        <w:t>Fica extinto o cargo de assessor I, constante do Anexo II, da Lei n. 303/1999, criado pela lei n. 17/2005, de 04 de março de 2005.</w:t>
      </w:r>
    </w:p>
    <w:p>
      <w:pPr>
        <w:pStyle w:val="Normal"/>
        <w:ind w:firstLine="2400"/>
        <w:jc w:val="both"/>
        <w:rPr/>
      </w:pPr>
      <w:r>
        <w:rPr/>
      </w:r>
    </w:p>
    <w:p>
      <w:pPr>
        <w:pStyle w:val="Normal"/>
        <w:ind w:firstLine="2400"/>
        <w:jc w:val="both"/>
        <w:rPr/>
      </w:pPr>
      <w:r>
        <w:rPr>
          <w:b/>
        </w:rPr>
        <w:t xml:space="preserve">Art. 3º. </w:t>
      </w:r>
      <w:r>
        <w:rPr/>
        <w:t>Fica revogada a Lei Complementar n. 17, de 04 de março de 2005.</w:t>
      </w:r>
    </w:p>
    <w:p>
      <w:pPr>
        <w:pStyle w:val="Normal"/>
        <w:ind w:firstLine="2400"/>
        <w:jc w:val="both"/>
        <w:rPr/>
      </w:pPr>
      <w:r>
        <w:rPr>
          <w:b/>
          <w:bCs/>
        </w:rPr>
        <w:t xml:space="preserve">Art. 4º - </w:t>
      </w:r>
      <w:r>
        <w:rPr/>
        <w:t>Esta Lei entra em vigor na data de sua publicação.</w:t>
      </w:r>
    </w:p>
    <w:p>
      <w:pPr>
        <w:pStyle w:val="Normal"/>
        <w:ind w:firstLine="2400"/>
        <w:jc w:val="both"/>
        <w:rPr/>
      </w:pPr>
      <w:r>
        <w:rPr/>
      </w:r>
    </w:p>
    <w:p>
      <w:pPr>
        <w:pStyle w:val="Normal"/>
        <w:ind w:firstLine="24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âmara Municipal de Carneirinho, 06 de fevereiro de 2006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Cacildo Adolfo de Queiroz</w:t>
        <w:tab/>
        <w:tab/>
        <w:tab/>
        <w:tab/>
        <w:t>Gerson Ferrari</w:t>
      </w:r>
    </w:p>
    <w:p>
      <w:pPr>
        <w:pStyle w:val="Normal"/>
        <w:ind w:firstLine="1134"/>
        <w:rPr/>
      </w:pPr>
      <w:r>
        <w:rPr>
          <w:rFonts w:eastAsia="Times New Roman" w:cs="Times New Roman"/>
        </w:rPr>
        <w:t xml:space="preserve">            </w:t>
      </w:r>
      <w:r>
        <w:rPr/>
        <w:t>Presidente                                                           Vice-Presidente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Mauri José de Oliveira</w:t>
        <w:tab/>
        <w:tab/>
        <w:tab/>
        <w:tab/>
        <w:tab/>
        <w:t>Luís Antônio da Silva</w:t>
      </w:r>
    </w:p>
    <w:p>
      <w:pPr>
        <w:pStyle w:val="Normal"/>
        <w:ind w:firstLine="1134"/>
        <w:rPr/>
      </w:pPr>
      <w:r>
        <w:rPr>
          <w:rFonts w:eastAsia="Times New Roman" w:cs="Times New Roman"/>
        </w:rPr>
        <w:t xml:space="preserve">      </w:t>
      </w:r>
      <w:r>
        <w:rPr/>
        <w:t>l.º Secretário                                                                   2.º Secret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 xml:space="preserve"> </w:t>
        <w:tab/>
      </w:r>
      <w:r>
        <w:rPr/>
        <w:t>O presente projeto tem por finalidade  a ampliação de cargo comissionado e fixação de vencimento, alterando o plano de cargos e salários da Câmara Municipal de Carneirinho, visando suprir a necessidade do legislativo, no sentido de ter um servidor específico no atendimento ao público eleitoral dos Senhores Vereadores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ab/>
        <w:t xml:space="preserve"> </w:t>
        <w:tab/>
      </w:r>
      <w:r>
        <w:rPr>
          <w:b w:val="false"/>
          <w:sz w:val="24"/>
        </w:rPr>
        <w:t>Considerando a relevância do cargo de Assessor Parlamentar no Legislativ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Considerando ainda, que o percentual a ser gasto com o pessoal permitido ao legislativo é de 6% (seis ponto percentuais) e no exercício de 2008 foi gasto apenas 3,68% (três vírgula sessenta e oito pontos percentual), estando longe de alcançar o limite prudêncial que é de 5,70% (cinco vírgula setenta pontos percentuais), portanto não havendo impact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ind w:firstLine="1418"/>
        <w:jc w:val="both"/>
        <w:rPr/>
      </w:pPr>
      <w:r>
        <w:rPr>
          <w:b w:val="false"/>
          <w:sz w:val="24"/>
        </w:rPr>
        <w:t xml:space="preserve">Considerando, também que no referido projeto está extinguindo um cargo e criando outro,  não onerará estes limites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 xml:space="preserve">Considerando finalmente a relevância do referido Projeto é que apresentamos o presente nesta Casa Legislativa e solicitamos aos nobres edis a apreciação em regime de urgên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Câmara Municipal de Carneirinho-MG,  06 de fevereiro  de 2009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Cacildo Adolfo de Queiroz</w:t>
        <w:tab/>
        <w:tab/>
        <w:tab/>
        <w:tab/>
        <w:t>Gerson Ferrari</w:t>
      </w:r>
    </w:p>
    <w:p>
      <w:pPr>
        <w:pStyle w:val="Normal"/>
        <w:ind w:firstLine="1134"/>
        <w:rPr/>
      </w:pPr>
      <w:r>
        <w:rPr>
          <w:rFonts w:eastAsia="Times New Roman" w:cs="Times New Roman"/>
        </w:rPr>
        <w:t xml:space="preserve">            </w:t>
      </w:r>
      <w:r>
        <w:rPr/>
        <w:t>Presidente                                                           Vice-Presidente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Mauri José de Oliveira</w:t>
        <w:tab/>
        <w:tab/>
        <w:tab/>
        <w:tab/>
        <w:tab/>
        <w:t>Luís Antônio da Silva</w:t>
      </w:r>
    </w:p>
    <w:p>
      <w:pPr>
        <w:pStyle w:val="Normal"/>
        <w:ind w:firstLine="1134"/>
        <w:rPr/>
      </w:pPr>
      <w:r>
        <w:rPr>
          <w:rFonts w:eastAsia="Times New Roman" w:cs="Times New Roman"/>
        </w:rPr>
        <w:t xml:space="preserve">      </w:t>
      </w:r>
      <w:r>
        <w:rPr/>
        <w:t>l.º Secretário                                                                   2.º Secretári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701" w:top="28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718820</wp:posOffset>
                </wp:positionV>
                <wp:extent cx="5951220" cy="100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1006560"/>
                          <a:chOff x="0" y="0"/>
                          <a:chExt cx="5951160" cy="1006560"/>
                        </a:xfrm>
                      </wpg:grpSpPr>
                      <wps:wsp>
                        <wps:cNvSpPr txBox="1"/>
                        <wps:spPr>
                          <a:xfrm>
                            <a:off x="1027440" y="76320"/>
                            <a:ext cx="49237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pt-BR" w:bidi="zxx"/>
                                </w:rPr>
                                <w:t>CÂMARA MUNICIPAL DE CARNEIRINH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pt-BR" w:bidi="zxx"/>
                                </w:rPr>
                                <w:t>CNPJ 26.042.572/0001-27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pt-BR" w:bidi="zxx"/>
                                </w:rPr>
                                <w:t>Rua Antônio das Graças de Oliveira, 1600, Carneirinho, Minas Gerais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pt-BR" w:bidi="zxx"/>
                                </w:rPr>
                                <w:t xml:space="preserve">Fone/Fax: +55 34 34541275 – Porta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pt-BR" w:bidi="zxx"/>
                                </w:rPr>
                                <w:t>www.cmcarneirinho.mg.gov.b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pt-BR" w:bidi="zxx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124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56.6pt;width:468.6pt;height:79.25pt" coordorigin="-200,-1132" coordsize="9372,1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8;top:-1012;width:7753;height:12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pt-BR" w:bidi="zxx"/>
                          </w:rPr>
                          <w:t>CÂMARA MUNICIPAL DE CARNEIRINH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pt-BR" w:bidi="zxx"/>
                          </w:rPr>
                          <w:t>CNPJ 26.042.572/0001-27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pt-BR" w:bidi="zxx"/>
                          </w:rPr>
                          <w:t>Rua Antônio das Graças de Oliveira, 1600, Carneirinho, Minas Gerais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pt-BR" w:bidi="zxx"/>
                          </w:rPr>
                          <w:t xml:space="preserve">Fone/Fax: +55 34 34541275 – Portal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pt-BR" w:bidi="zxx"/>
                          </w:rPr>
                          <w:t>www.cmcarneirinho.mg.gov.b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pt-BR" w:bidi="zxx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0;top:-1132;width:1751;height:15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20" w:hanging="0"/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mcarneirinho.mg.gov.br/" TargetMode="External"/><Relationship Id="rId2" Type="http://schemas.openxmlformats.org/officeDocument/2006/relationships/image" Target="media/image1.png"/><Relationship Id="rId3" Type="http://schemas.openxmlformats.org/officeDocument/2006/relationships/hyperlink" Target="http://www.cmcarneirinho.mg.gov.br/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57:00Z</dcterms:created>
  <dc:creator>PT</dc:creator>
  <dc:description/>
  <cp:keywords/>
  <dc:language>en-US</dc:language>
  <cp:lastModifiedBy>PT</cp:lastModifiedBy>
  <cp:lastPrinted>2009-02-12T16:36:00Z</cp:lastPrinted>
  <dcterms:modified xsi:type="dcterms:W3CDTF">2009-02-12T18:36:00Z</dcterms:modified>
  <cp:revision>4</cp:revision>
  <dc:subject/>
  <dc:title>PROJETO LEI COMPLEMENTAR Nº 02, DE 06 DE FEVEREIRO DE 2009</dc:title>
</cp:coreProperties>
</file>