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s Vereadores que este subscreve, ouvido o Plenário, requerem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>na 1ª. (primeira Reunião Extraordinária da Câmara Municipal de Carneirinho, que será realizada nesta data, pelo falecimento da Senhora Cândida Vieira de Oliveira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ocorrido dia 10/01/2009, no Município de Vargea Grande  MT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21 de janeir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Mauri José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Gerson Ferrar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Autor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05:00Z</dcterms:created>
  <dc:creator>PT</dc:creator>
  <dc:description/>
  <cp:keywords/>
  <dc:language>en-US</dc:language>
  <cp:lastModifiedBy>Pt</cp:lastModifiedBy>
  <cp:lastPrinted>2008-01-15T17:12:00Z</cp:lastPrinted>
  <dcterms:modified xsi:type="dcterms:W3CDTF">2009-01-21T16:05:00Z</dcterms:modified>
  <cp:revision>2</cp:revision>
  <dc:subject/>
  <dc:title>A sua excelência o senhor</dc:title>
</cp:coreProperties>
</file>