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ua Excelência o Senho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cildo Adolfo de Queiroz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. CM 0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 Senhora Prefeita Municipal, a doação de cestas de materiais de Construção as pessoas que foram contempladas com terrenos pela municipalidade nas gestões anteriores e que não edificaram as suas cas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mo é sabido por todos, o terreno é apenas um passo para a pessoa ter a sua casa edificada, mas ainda resta uma grande, difícil e dispendiosa  etapa, que é a construção da casa.</w:t>
      </w:r>
    </w:p>
    <w:p>
      <w:pPr>
        <w:pStyle w:val="Normal"/>
        <w:jc w:val="both"/>
        <w:rPr/>
      </w:pPr>
      <w:r>
        <w:rPr/>
        <w:tab/>
        <w:tab/>
        <w:t xml:space="preserve">Diante do acima exposto é que solicito a nobre prefeita à doação destas cestas de materiais de construção, com isso facilitando para as pessoas carentes a construção de suas casas e realizando o grande sonho de moradia própria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Janeiro de  2.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son Ferrari</w:t>
      </w:r>
    </w:p>
    <w:p>
      <w:pPr>
        <w:pStyle w:val="Normal"/>
        <w:jc w:val="center"/>
        <w:rPr/>
      </w:pPr>
      <w:r>
        <w:rPr/>
        <w:t xml:space="preserve">Vereador - PP / Au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5:00Z</dcterms:created>
  <dc:creator>PT</dc:creator>
  <dc:description/>
  <cp:keywords/>
  <dc:language>en-US</dc:language>
  <cp:lastModifiedBy>PT</cp:lastModifiedBy>
  <cp:lastPrinted>2009-01-28T16:55:00Z</cp:lastPrinted>
  <dcterms:modified xsi:type="dcterms:W3CDTF">2009-01-28T18:55:00Z</dcterms:modified>
  <cp:revision>2</cp:revision>
  <dc:subject/>
  <dc:title>Exmo</dc:title>
</cp:coreProperties>
</file>