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JETO DE LEI Nº005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80" w:hanging="0"/>
        <w:jc w:val="both"/>
        <w:rPr/>
      </w:pPr>
      <w:r>
        <w:rPr>
          <w:b/>
          <w:bCs/>
          <w:sz w:val="28"/>
        </w:rPr>
        <w:t>Dispõe sobre autorização para abertura de crédito adicional especial e dá outras providências.</w:t>
      </w:r>
      <w:r>
        <w:rPr>
          <w:sz w:val="28"/>
        </w:rPr>
        <w:t xml:space="preserve">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280"/>
        <w:rPr/>
      </w:pPr>
      <w:r>
        <w:rPr>
          <w:b/>
          <w:bCs/>
        </w:rPr>
        <w:t>Dalva Maria de Queiroz Tiago</w:t>
      </w:r>
      <w:r>
        <w:rPr/>
        <w:t>, Prefeita Municipal de Carneirinho, Estado de Minas Gerais, no uso de suas atribuições legais, em especial nos termos da Lei Orgânica Municipal, faz saber que a Câmara Municipal, por seus representantes aprovou e ela, sanciona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4"/>
        <w:jc w:val="both"/>
        <w:rPr/>
      </w:pPr>
      <w:r>
        <w:rPr>
          <w:b/>
          <w:bCs/>
          <w:sz w:val="28"/>
          <w:szCs w:val="28"/>
        </w:rPr>
        <w:t xml:space="preserve">Art. 1º - </w:t>
      </w:r>
      <w:r>
        <w:rPr>
          <w:bCs/>
          <w:sz w:val="28"/>
          <w:szCs w:val="28"/>
        </w:rPr>
        <w:t>Fica o Poder Executivo Municipal autorizado a proceder a abertura de um crédito adicional especial na importância de R$130.000,00 (cento e trinta mil reais), destinado ao pagamento do principal e demais encargos com contrato de financiamento junto ao Banco de Desenvolvimento de Minas Gerais – BDMG, para aquisição de veículos para atender ao transporte escolar.</w:t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bCs/>
          <w:sz w:val="28"/>
          <w:szCs w:val="28"/>
        </w:rPr>
        <w:t xml:space="preserve">Parágrafo Único – </w:t>
      </w:r>
      <w:r>
        <w:rPr>
          <w:bCs/>
          <w:sz w:val="28"/>
          <w:szCs w:val="28"/>
        </w:rPr>
        <w:t>O valor do crédito adicional especial de que trata este artigo será coberto com o produto da redução parcial da dotação abaixo discriminada, consignada no orçamento da despesa vigente para o corrente exercício, a saber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– Poder Executiv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3 – Secretaria Municipal de Planejament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3.01 – Planejament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.121.0004.2005 – Fundo Municipal de Habitaçã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90.51.01 – Obras e Instalações – Executivo..................................R$ 50.000,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7 – Secretaria Municipal de Educação, Cultura e Esporte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7.01 – Esporte e Lazer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812.0008.1004 – Construção/Melhoramento de Praças Esportiva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90.51.01 – Obras e Instalações – Executivo..................................R$ 50.000,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8 – Secretaria Municipal de Obras e Serviços Municipai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8.02 – Serviços Urbano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452.0012.1052 – Urbanização de Vias de Acess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90.51.01 – Obras e Instalações – Executivo..................................R$ 30.000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...............................................................................................R$130.000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bCs/>
          <w:sz w:val="28"/>
          <w:szCs w:val="28"/>
        </w:rPr>
        <w:t xml:space="preserve">Art. 2º - </w:t>
      </w:r>
      <w:r>
        <w:rPr>
          <w:bCs/>
          <w:sz w:val="28"/>
          <w:szCs w:val="28"/>
        </w:rPr>
        <w:t>Ficam reconhecidas as despesas realizadas com os pagamentos ocorridos no corrente exercício, até a data desta Lei.</w:t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3º - </w:t>
      </w:r>
      <w:r>
        <w:rPr>
          <w:sz w:val="28"/>
        </w:rPr>
        <w:t>Esta Lei entra em vigor em data de sua publicação, revogadas as disposições contrárias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29 de janeiro de 2009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va Maria de Queiroz Tiago</w:t>
      </w:r>
    </w:p>
    <w:p>
      <w:pPr>
        <w:pStyle w:val="Normal"/>
        <w:jc w:val="center"/>
        <w:rPr/>
      </w:pPr>
      <w:r>
        <w:rPr>
          <w:sz w:val="28"/>
        </w:rPr>
        <w:t>Prefeita Municip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Nº005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s. Vereadore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Através do presente, encaminho para apreciação dos Nobres Vereadores dessa Casa Legislativa, Projeto de Lei no qual se solicita autorização para abertura de crédito adicional especial, na importância de R$130.000,00 (cento e trinta mil reais)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O crédito, conforme dispõe o art. 1º, será destinado ao pagamento do principal e encargos de contrato de financiamento contratado junto ao Banco de Desenvolvimento de Minas Gerais – BDMG, para aquisição de veículos para atender ao transporte escolar, conforme autorizado por essa Casa, no exercício de 2007, através da Lei Municipal nº962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O referido crédito é de interesse pelas razões da obrigação do cumprimento do compromisso e do que dispõe o inciso VV, art. 70, da Lei Federal nº9.394/96, que estatui as Diretrizes e Bases da Educação Nacional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Ante a importância do Projeto de Lei, esperamos que Vossas Excelências o apreciem, com urgência, urgentíssima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29 de janeiro de 2009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va Maria de Queiroz Tiago</w:t>
      </w:r>
    </w:p>
    <w:p>
      <w:pPr>
        <w:pStyle w:val="Normal"/>
        <w:jc w:val="center"/>
        <w:rPr/>
      </w:pPr>
      <w:r>
        <w:rPr>
          <w:sz w:val="28"/>
        </w:rPr>
        <w:t>Prefeita Municipal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588" w:right="1418" w:gutter="0" w:header="0" w:top="2835" w:footer="0" w:bottom="3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1:00Z</dcterms:created>
  <dc:creator>Neide</dc:creator>
  <dc:description/>
  <cp:keywords/>
  <dc:language>en-US</dc:language>
  <cp:lastModifiedBy>PT</cp:lastModifiedBy>
  <dcterms:modified xsi:type="dcterms:W3CDTF">2009-02-02T13:51:00Z</dcterms:modified>
  <cp:revision>2</cp:revision>
  <dc:subject/>
  <dc:title>PROJETO DE LEI Nº005/09</dc:title>
</cp:coreProperties>
</file>