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2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dá outras providências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bCs/>
          <w:sz w:val="28"/>
          <w:szCs w:val="28"/>
        </w:rPr>
        <w:t>Fica o Poder Executivo Municipal autorizado a proceder a abertura de um crédito adicional especial na importância de R$1.000.000,00 (um milhão reais), destinado a atender despesas com o vencimento e demais despesas com pessoal contratado temporariamente, para atender necessidades urgentes, nos termos da Lei Complementar nº.</w:t>
      </w:r>
    </w:p>
    <w:p>
      <w:pPr>
        <w:pStyle w:val="Normal"/>
        <w:ind w:firstLine="2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bCs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– Poder Execut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5 – Secretaria Municipal de Administr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5.01 – Administr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2.0005.2007 – Manutenção Secretaria de Administr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  32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05.02 – Controle de Convêni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2.0005.2008 – Manutenção do Depto Controle de Convêni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  13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 – Secretaria Municipal de Saú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.01 – Administração de Saú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3.0009.2043 – Atendimento Farmacêutic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  25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.02 – Atendimento Ambulatori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1.0009.2031 – Manutenção Atendimento Ambulatori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0.39.10 – Serviços de Terceiros – Pessoa Jurídica...................R$  738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.03 – Programa Saúde Família – PSF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1.0009.2032 – Manutenção Programa Saúde da Famíl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  50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1.07 – Programa PAC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1.0009.2038 – Manutenção Programa PAC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110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2 – Secretaria Municipal de Desenvolvimento, Turismo e Meio Ambien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2.01 – Desenvolvimento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2.0013.2037 – Manutenção do Desenvolvimento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0.11.01 – Venc. Vant. Fixas Pessoal Civil – Executivo...........R$     32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............................................................................................R$1.00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, revogadas as disposições contrária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s.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Tenho a honra de encaminhar a essa Casa, projeto que dispõe sobre a abertura de crédito adicional especial na importância de R$1.000.000,00 (um milhão de reais)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 abertura do mencionado crédito se destina a cobrir despesas com pessoal, a serem contratados, para atender aos convênios firmados pelo Município, com diversos órgãos a nível federal e estadual, dentre os quais podemos destacar os seguintes: Policia Civil, EMATER, Empresa Brasileira de Correios, Secretaria de Estado da Saúde – Programa Farmácia de Minas, INCRA, IEF e Ministério da Saúde – Programa Saúde da Famíli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Vale ressaltar que na lei orçamentária do presente exercício, não existe dotação para cobrir as referidas despesas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nte a importância do Projeto de Lei, esperamos que Vossas Excelências o apreciem, com urgência, urgentíssima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588" w:right="1418" w:gutter="0" w:header="0" w:top="2835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3:00Z</dcterms:created>
  <dc:creator>Neide</dc:creator>
  <dc:description/>
  <cp:keywords/>
  <dc:language>en-US</dc:language>
  <cp:lastModifiedBy>PT</cp:lastModifiedBy>
  <dcterms:modified xsi:type="dcterms:W3CDTF">2009-01-20T12:43:00Z</dcterms:modified>
  <cp:revision>2</cp:revision>
  <dc:subject/>
  <dc:title>PROJETO DE LEI Nº002/09</dc:title>
</cp:coreProperties>
</file>