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JETO DE LEI Nº001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80" w:hanging="0"/>
        <w:jc w:val="both"/>
        <w:rPr/>
      </w:pPr>
      <w:r>
        <w:rPr>
          <w:b/>
          <w:bCs/>
          <w:sz w:val="28"/>
        </w:rPr>
        <w:t>Dispõe sobre autorização para abertura de crédito adicional especial e dá outras providências.</w:t>
      </w:r>
      <w:r>
        <w:rPr>
          <w:sz w:val="28"/>
        </w:rPr>
        <w:t xml:space="preserve"> </w:t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2280"/>
        <w:rPr/>
      </w:pPr>
      <w:r>
        <w:rPr>
          <w:b/>
          <w:bCs/>
        </w:rPr>
        <w:t>Dalva Maria de Queiroz Tiago</w:t>
      </w:r>
      <w:r>
        <w:rPr/>
        <w:t>, Prefeita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4"/>
        <w:jc w:val="both"/>
        <w:rPr/>
      </w:pPr>
      <w:r>
        <w:rPr>
          <w:b/>
          <w:bCs/>
          <w:sz w:val="28"/>
          <w:szCs w:val="28"/>
        </w:rPr>
        <w:t xml:space="preserve">Art. 1º - </w:t>
      </w:r>
      <w:r>
        <w:rPr>
          <w:bCs/>
          <w:sz w:val="28"/>
          <w:szCs w:val="28"/>
        </w:rPr>
        <w:t>Fica o Poder Executivo Municipal autorizado a proceder a abertura de um crédito adicional especial na importância de R$12.000,00 (doze mil reais), destinado a atender despesas com o recolhimento de contribuição ao Pagamento de Formação do Patrimônio do Servidor Público – PASEP – referente ao mês de dezembro de 2008.</w:t>
      </w:r>
    </w:p>
    <w:p>
      <w:pPr>
        <w:pStyle w:val="Normal"/>
        <w:ind w:firstLine="2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b/>
          <w:bCs/>
          <w:sz w:val="28"/>
          <w:szCs w:val="28"/>
        </w:rPr>
        <w:t xml:space="preserve">Parágrafo Único – </w:t>
      </w:r>
      <w:r>
        <w:rPr>
          <w:bCs/>
          <w:sz w:val="28"/>
          <w:szCs w:val="28"/>
        </w:rPr>
        <w:t>O valor do crédito adicional especial de que trata este artigo será coberto com o produto da redução parcial da dotação abaixo discriminada, consignada no orçamento da despesa vigente para o corrente exercício, a saber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 – Poder Executiv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.06 – Secretaria Municipal de Finança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.06.01 – Finança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.123.0005.2044 – Encargos com o PASEP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90.47.01 – Obrigações Tributárias e Contributivas........................R$12.000,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b/>
          <w:bCs/>
          <w:sz w:val="28"/>
          <w:szCs w:val="28"/>
        </w:rPr>
        <w:t xml:space="preserve">Art. 2º - </w:t>
      </w:r>
      <w:r>
        <w:rPr>
          <w:bCs/>
          <w:sz w:val="28"/>
          <w:szCs w:val="28"/>
        </w:rPr>
        <w:t>Fica reconhecida a despesa realizada com o recolhimento da contribuição obrigatória nos termos da Lei.</w:t>
      </w:r>
    </w:p>
    <w:p>
      <w:pPr>
        <w:pStyle w:val="Normal"/>
        <w:ind w:firstLine="2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Art. 3º - </w:t>
      </w:r>
      <w:r>
        <w:rPr>
          <w:sz w:val="28"/>
        </w:rPr>
        <w:t>Esta Lei entra em vigor em data de sua publicação, revogadas as disposições contrárias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Prefeitura Municipal de Carneirinho, 14 de janeiro de 2009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lva Maria de Queiroz Tiago</w:t>
      </w:r>
    </w:p>
    <w:p>
      <w:pPr>
        <w:pStyle w:val="Normal"/>
        <w:jc w:val="center"/>
        <w:rPr/>
      </w:pPr>
      <w:r>
        <w:rPr>
          <w:sz w:val="28"/>
        </w:rPr>
        <w:t>Prefeita Municipal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NSAGEM Nº001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s. Vereadores,</w:t>
      </w:r>
    </w:p>
    <w:p>
      <w:pPr>
        <w:pStyle w:val="Normal"/>
        <w:ind w:firstLine="22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Através do presente encaminho a essa Casa Legislativa, para apreciação pelos Senhores Vereadores e Doutas Comissões, Projeto de Lei no qual se solicita autorização para abertura de crédito adicional especial na importância de R$12.000,00 (doze mil reais), destinado ao recolhimento de contribuição ao Programa de Formação do Patrimônio do Servidor Público – PASEP – incidente sobre a receita arrecadada no mês de dezembro de 2008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Face as disposições legais tal procedimento se faz necessário, uma vez que não ficou empenhado no exercício de competência a despesa correspondente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Outrossim, a Lei prevê o recolhimento da despesa, uma vez que o não recolhimento em tempo hábil poderá provocar a suspensão de certidões necessárias à formalização de convênios, bem como do recolhimento de parcelas de outros já firmados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Aguardando manifestação favorável ao projeto que objetiva regularizar a situação do Município junto a órgão federal, reitero protestos de consideração e respeito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Prefeitura Municipal de Carneirinho, 14 de janeiro de 2009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lva Maria de Queiroz Tiago</w:t>
      </w:r>
    </w:p>
    <w:p>
      <w:pPr>
        <w:pStyle w:val="Normal"/>
        <w:jc w:val="center"/>
        <w:rPr/>
      </w:pPr>
      <w:r>
        <w:rPr>
          <w:sz w:val="28"/>
        </w:rPr>
        <w:t>Prefeita Municipal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588" w:right="1418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42:00Z</dcterms:created>
  <dc:creator>Neide</dc:creator>
  <dc:description/>
  <cp:keywords/>
  <dc:language>en-US</dc:language>
  <cp:lastModifiedBy>PT</cp:lastModifiedBy>
  <dcterms:modified xsi:type="dcterms:W3CDTF">2009-01-20T12:42:00Z</dcterms:modified>
  <cp:revision>2</cp:revision>
  <dc:subject/>
  <dc:title>PROJETO DE LEI Nº001/09</dc:title>
</cp:coreProperties>
</file>