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sua Excelência o Senhor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cildo Adolfo de Queiroz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03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 Senhora Prefeita Municipal, que providencie convênio com empresa de Assistência à saúde para os funcionários públicos municipa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A assistência à saúde oferecida pelo Sistema Único de Saúde é um tanto quanto precária.</w:t>
      </w:r>
    </w:p>
    <w:p>
      <w:pPr>
        <w:pStyle w:val="Normal"/>
        <w:jc w:val="both"/>
        <w:rPr/>
      </w:pPr>
      <w:r>
        <w:rPr/>
        <w:tab/>
        <w:tab/>
        <w:t>Se a aquisição deste plano for pactuada por empresa o custo é bem menor favorecendo os servidores, podendo estender este beneficio aos  seus familiares, enquanto que contratado diretamente com a empresa de Assistência a Saúde fica inviável devido o alto custo.</w:t>
      </w:r>
    </w:p>
    <w:p>
      <w:pPr>
        <w:pStyle w:val="Normal"/>
        <w:jc w:val="both"/>
        <w:rPr/>
      </w:pPr>
      <w:r>
        <w:rPr/>
        <w:tab/>
        <w:tab/>
        <w:t xml:space="preserve">Outro diferencial é a mobilidades que estes servidores terão no acompanhamento do seu quadro clínico, com isso diminuindo os afastamentos por motivos de doenças, pois poderão fazer exames preventivos sem onerar o seu orçamento mensal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06 de Janeiro de  2.00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rson Ferrari</w:t>
      </w:r>
    </w:p>
    <w:p>
      <w:pPr>
        <w:pStyle w:val="Normal"/>
        <w:jc w:val="center"/>
        <w:rPr/>
      </w:pPr>
      <w:r>
        <w:rPr/>
        <w:t xml:space="preserve">Vereador - PP / Au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701" w:top="28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07:00Z</dcterms:created>
  <dc:creator>PT</dc:creator>
  <dc:description/>
  <cp:keywords/>
  <dc:language>en-US</dc:language>
  <cp:lastModifiedBy>PT</cp:lastModifiedBy>
  <cp:lastPrinted>2009-01-06T11:45:00Z</cp:lastPrinted>
  <dcterms:modified xsi:type="dcterms:W3CDTF">2009-01-06T18:07:00Z</dcterms:modified>
  <cp:revision>3</cp:revision>
  <dc:subject/>
  <dc:title>Exmo</dc:title>
</cp:coreProperties>
</file>