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ua Excelência o Senho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cildo Adolfo de Queiroz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2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O Vereador que esta subscreve, ouvido o plenário, apresenta a Vossa Excelência a presente indicação no sentido de solicitar a Senhora Prefeita Municipal, que dê continuidade ao Programa Bolsa Estágio no Município de Carneirinho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>J U S T I F I C A T I V A</w:t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/>
        <w:tab/>
        <w:tab/>
        <w:t xml:space="preserve">Este programa tem sido de grande valia para os alunos que estão cursando universidade ou curso profissionalizante, pois é uma forma de ampliarem a sua renda, ajudando no pagamento da mensalidade e também aplicarem os seus conhecimentos adquiridos durante as aulas no dia-a-dia, podendo melhorar seu aprendizado e contribuir com a sociedade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6 de Janeiro de  2.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rson Ferrari</w:t>
      </w:r>
    </w:p>
    <w:p>
      <w:pPr>
        <w:pStyle w:val="Normal"/>
        <w:jc w:val="center"/>
        <w:rPr/>
      </w:pPr>
      <w:r>
        <w:rPr>
          <w:b/>
        </w:rPr>
        <w:t>Vereador - PP</w:t>
      </w:r>
      <w:r>
        <w:rPr/>
        <w:t xml:space="preserve"> / Au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701" w:top="28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07:00Z</dcterms:created>
  <dc:creator>PT</dc:creator>
  <dc:description/>
  <cp:keywords/>
  <dc:language>en-US</dc:language>
  <cp:lastModifiedBy>PT</cp:lastModifiedBy>
  <cp:lastPrinted>2009-01-06T11:45:00Z</cp:lastPrinted>
  <dcterms:modified xsi:type="dcterms:W3CDTF">2009-01-06T16:18:00Z</dcterms:modified>
  <cp:revision>3</cp:revision>
  <dc:subject/>
  <dc:title>Exmo</dc:title>
</cp:coreProperties>
</file>