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eador que este subscreve, ouvido o Plenário, requer a Vossa Senhoria solicitar a Prefeita Municipal, que dê prioridade aos Comércios da Sede e dos distritos para a aquisição de produtos e na execução de serviç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s Comércios da Sede e dos distritos são geradores de impostos, taxas e empregos para o município, portanto cabe ao gestor administrativo deste município  incentivá-los com a aquisição dos seus produtos e nas prestações de serviços, pois atualmente o poder executivo  é um dos maiores  fornecedores d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6 de janeir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 /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3:00Z</dcterms:created>
  <dc:creator>PT</dc:creator>
  <dc:description/>
  <cp:keywords/>
  <dc:language>en-US</dc:language>
  <cp:lastModifiedBy>PT</cp:lastModifiedBy>
  <cp:lastPrinted>2009-01-06T13:34:00Z</cp:lastPrinted>
  <dcterms:modified xsi:type="dcterms:W3CDTF">2009-01-06T15:35:00Z</dcterms:modified>
  <cp:revision>3</cp:revision>
  <dc:subject/>
  <dc:title>A sua excelência o senhor</dc:title>
</cp:coreProperties>
</file>