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 Nº  04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</w:rPr>
        <w:t>Concede férias  ao Prefeito Municipal, no período de 01 a 31 de dezembro de 2008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âmara Municipal de Carneirinho - MG, no uso de suas atribuições que lhe confere o inciso V do art.30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concedida férias ao Prefeito Municipal Cássio Rosa de Assunção,  no período de 01 a 31  de dezembro de 2008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rt. 2º.  </w:t>
      </w:r>
      <w:r>
        <w:rPr>
          <w:sz w:val="28"/>
          <w:szCs w:val="28"/>
        </w:rPr>
        <w:t>O Vice-prefeito substituirá o prefeito municipal, no período constante do art. 1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Este decreto entra em vigor na data de sua public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Sala das Sessões, 28 de novembro de 2008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Willian Martins Maia</w:t>
        <w:tab/>
        <w:t xml:space="preserve">                                     Aparecido Inácio Gonçalves </w:t>
      </w:r>
    </w:p>
    <w:p>
      <w:pPr>
        <w:pStyle w:val="Heading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          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Maria Aparecida Oliveira de Queiroz               Cacildo Adolfo de Queiroz </w:t>
      </w:r>
    </w:p>
    <w:p>
      <w:pPr>
        <w:pStyle w:val="Heading"/>
        <w:rPr/>
      </w:pPr>
      <w:r>
        <w:rPr>
          <w:b w:val="false"/>
          <w:color w:val="000000"/>
          <w:szCs w:val="28"/>
        </w:rPr>
        <w:t>1ª. Secretária</w:t>
        <w:tab/>
        <w:tab/>
        <w:tab/>
        <w:t xml:space="preserve">                   2º Secretário</w:t>
      </w:r>
    </w:p>
    <w:p>
      <w:pPr>
        <w:pStyle w:val="Normal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Esta Mesa Diretora apresenta o presente Projeto de Decreto nº 04/2008  que Concede férias  ao Prefeito Municipal, no período de 01 a 31 de dezembro de  2008, fundamentado no disposto do artigo 6º, da lei 754, de 27 de setembro de 2004</w:t>
      </w:r>
      <w:r>
        <w:rPr>
          <w:color w:val="000000"/>
          <w:sz w:val="28"/>
          <w:szCs w:val="28"/>
        </w:rPr>
        <w:t>, observando ainda que:</w:t>
      </w:r>
    </w:p>
    <w:p>
      <w:pPr>
        <w:pStyle w:val="Recuodecorpodetexto3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Recuodecorpodetexto3"/>
        <w:ind w:left="0" w:firstLine="1418"/>
        <w:jc w:val="both"/>
        <w:rPr/>
      </w:pPr>
      <w:r>
        <w:rPr>
          <w:sz w:val="28"/>
          <w:szCs w:val="28"/>
        </w:rPr>
        <w:t>Considerando o ofício n. 278/2008/GP-PM, que comunica a Mesa Diretora e ao Plenário dessa Casa, que estará afastado das funções de Prefeito do Município, por motivos de férias.</w:t>
      </w:r>
    </w:p>
    <w:p>
      <w:pPr>
        <w:pStyle w:val="Recuodecorpodetexto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onsiderando ainda que é competência do Vice-prefeito assumir as funções de Prefeito Municipal, na ausência do Prefeito Municipal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Tendo em vista a importância  da matéria solicitamos aos colegas vereadores que o projeto seja apreciado e aprovado para que façamos valer a justiça, a  moralidade e ainda  garantir os direitos dos Agentes Políticos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28 de nov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Willian Martins Maia</w:t>
        <w:tab/>
        <w:t xml:space="preserve">                                     Aparecido Inácio Gonçalves </w:t>
      </w:r>
    </w:p>
    <w:p>
      <w:pPr>
        <w:pStyle w:val="Heading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          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Maria Aparecida Oliveira de Queiroz               Cacildo Adolfo de Queiroz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ª. Secretária</w:t>
        <w:tab/>
        <w:tab/>
        <w:tab/>
        <w:t xml:space="preserve">                   2º Secretário</w:t>
      </w:r>
    </w:p>
    <w:p>
      <w:pPr>
        <w:pStyle w:val="Normal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701" w:top="28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7:00Z</dcterms:created>
  <dc:creator>PT</dc:creator>
  <dc:description/>
  <cp:keywords/>
  <dc:language>en-US</dc:language>
  <cp:lastModifiedBy>PT</cp:lastModifiedBy>
  <cp:lastPrinted>2008-10-27T11:10:00Z</cp:lastPrinted>
  <dcterms:modified xsi:type="dcterms:W3CDTF">2008-11-28T18:37:00Z</dcterms:modified>
  <cp:revision>2</cp:revision>
  <dc:subject/>
  <dc:title>PROJETO DE DECRETO LEGISLATIVO  Nº  01/2008</dc:title>
</cp:coreProperties>
</file>