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PROJETO DE RESOLUÇÃO Nº CM   07/20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ind w:left="3969" w:hanging="0"/>
        <w:jc w:val="both"/>
        <w:rPr/>
      </w:pPr>
      <w:r>
        <w:rPr>
          <w:sz w:val="28"/>
          <w:szCs w:val="28"/>
        </w:rPr>
        <w:t>Dispõe sobre as Despesas orçamentárias da Câmara Municipal de Carneirinho para o Exercício Financeiro d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ind w:left="283" w:firstLine="1440"/>
        <w:rPr/>
      </w:pPr>
      <w:r>
        <w:rPr>
          <w:sz w:val="28"/>
          <w:szCs w:val="28"/>
        </w:rPr>
        <w:t>Faço saber que a Câmara Municipal de Carneirinho, Estado de Minas Gerais, no uso das atribuições do art. 45 da LOM combinado com a Lei que Estima a Receita e fixa a despesa do Município de Carneirinho, Estado de Minas Gerais, para o exercício de 2009, aprovou e eu promulgo a seguinte Resolu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ab/>
        <w:t xml:space="preserve">Art. 1º </w:t>
      </w:r>
      <w:r>
        <w:rPr>
          <w:bCs/>
          <w:sz w:val="28"/>
          <w:szCs w:val="28"/>
        </w:rPr>
        <w:t xml:space="preserve">As Despesas </w:t>
      </w:r>
      <w:r>
        <w:rPr>
          <w:sz w:val="28"/>
          <w:szCs w:val="28"/>
        </w:rPr>
        <w:t>orçamentárias da Câmara Municipal de Carneirinho para o exercício financeiro de 2009 é a constante do ANEXO ÚNICO,  parte  integrante desta Resolu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Esta resolução entrará em vigor na data de sua publicação, e terá eficácia a  partir de 1º de janeiro de 200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sz w:val="28"/>
          <w:szCs w:val="28"/>
        </w:rPr>
        <w:t>Sala das Sessões, 18 de Agosto de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illian Martins Maia                                    Aparecido Inácio Gonçalves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Presidente da Câmara</w:t>
        <w:tab/>
        <w:tab/>
        <w:t xml:space="preserve">                                       Vice Presidente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Maria Aparecida de Oliveira Queiroz</w:t>
      </w:r>
      <w:r>
        <w:rPr>
          <w:b/>
          <w:sz w:val="28"/>
          <w:szCs w:val="28"/>
        </w:rPr>
        <w:t xml:space="preserve">           Cacildo Adolfo de Queiroz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1º Secretário</w:t>
        <w:tab/>
        <w:tab/>
        <w:tab/>
        <w:t xml:space="preserve">                   2º Secretári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JUSTIFICATIVA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560"/>
        <w:jc w:val="both"/>
        <w:rPr/>
      </w:pPr>
      <w:r>
        <w:rPr>
          <w:sz w:val="28"/>
          <w:szCs w:val="28"/>
        </w:rPr>
        <w:t>Mesa Diretora apresenta o presente Projeto de Resolução nº 07/2008 que “</w:t>
      </w:r>
      <w:r>
        <w:rPr>
          <w:b/>
          <w:sz w:val="28"/>
          <w:szCs w:val="28"/>
        </w:rPr>
        <w:t>Dispõe sobre a Proposta de Orçamento da Despesa da Câmara Municipal de Carneirinho para o Exercício Financeiro de 2009”</w:t>
      </w:r>
      <w:r>
        <w:rPr>
          <w:sz w:val="28"/>
          <w:szCs w:val="28"/>
        </w:rPr>
        <w:t>, com a finalidade de fixar as despesas orçamentárias desta casa, para o exercício de 2009.</w:t>
      </w:r>
    </w:p>
    <w:p>
      <w:pPr>
        <w:pStyle w:val="Normal"/>
        <w:tabs>
          <w:tab w:val="clear" w:pos="709"/>
          <w:tab w:val="left" w:pos="1620" w:leader="none"/>
        </w:tabs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 que compete à Mesa, dentre outras atribuições, elaborar e expedir, mediante ato, a discriminação analítica das dotações orçamentárias da Câmara, bem como alterá-las, quando necessário, conforme rege o art.45 da LOM, e para que o instrumento produza efeitos interno é que apresentamos o presente projeto de resolução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ab/>
        <w:t>Como é de conhecimento dos senhores vereadores a necessidade do orçamento para esta Casa de Leis, solicitamos que os Nobres Edis apreciem e aprovem o projeto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Sala das Sessões,  28 de Dezembro de 2008.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illian Martins Maia                                    Aparecido Inácio Gonçalves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Presidente da Câmara</w:t>
        <w:tab/>
        <w:tab/>
        <w:t xml:space="preserve">                                       Vice Presidente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Maria Aparecida de Oliveira Queiroz</w:t>
      </w:r>
      <w:r>
        <w:rPr>
          <w:b/>
          <w:sz w:val="28"/>
          <w:szCs w:val="28"/>
        </w:rPr>
        <w:t xml:space="preserve">           Cacildo Adolfo de Queiroz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1º Secretário</w:t>
        <w:tab/>
        <w:tab/>
        <w:tab/>
        <w:tab/>
        <w:t xml:space="preserve">                    2º Secretá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EXO ÚNICO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LHAMENTO DA DESPESA POR UNIDADE ORÇAMENTÁRIA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</w:t>
      </w:r>
      <w:r>
        <w:rPr>
          <w:rFonts w:cs="Courier New" w:ascii="Courier New" w:hAnsi="Courier New"/>
          <w:sz w:val="12"/>
        </w:rPr>
        <w:t>Cat Econom         Func-Program  Item    Descricao Conta                         Tipo Despesa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</w:t>
      </w:r>
      <w:r>
        <w:rPr>
          <w:rFonts w:cs="Courier New" w:ascii="Courier New" w:hAnsi="Courier New"/>
          <w:sz w:val="12"/>
        </w:rPr>
        <w:t>Prefixo Vinculo                      Codigo Vinculo                                             Valor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</w:t>
      </w:r>
      <w:r>
        <w:rPr>
          <w:rFonts w:cs="Courier New" w:ascii="Courier New" w:hAnsi="Courier New"/>
          <w:b/>
          <w:sz w:val="12"/>
        </w:rPr>
        <w:t>01.00.00 - PODER LEGISLATIVO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</w:t>
      </w:r>
      <w:r>
        <w:rPr>
          <w:rFonts w:cs="Courier New" w:ascii="Courier New" w:hAnsi="Courier New"/>
          <w:b/>
          <w:sz w:val="12"/>
        </w:rPr>
        <w:t>01.01.00 - CORPO LEGISLATIV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2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3.1.90.11.01  01.031.0001.2.001   001    VENCIMENTOS VANT. FIXAS - PESSOAL CIVIL </w:t>
      </w:r>
    </w:p>
    <w:p>
      <w:pPr>
        <w:pStyle w:val="Normal"/>
        <w:autoSpaceDE w:val="false"/>
        <w:ind w:firstLine="708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</w:t>
      </w:r>
      <w:r>
        <w:rPr>
          <w:rFonts w:cs="Courier New" w:ascii="Courier New" w:hAnsi="Courier New"/>
          <w:b/>
          <w:color w:val="000000"/>
          <w:sz w:val="12"/>
        </w:rPr>
        <w:t>001-ORDINARIO               001-RECURSOS DO MUNICIPIO         Fiscal              392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>da Dotacao .............                                  392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2"/>
        </w:rPr>
        <w:t>3.1.90.11.02  01.031.0001.2.001   001    VENCIMENTOS VANT. FIXAS - PESSOAL CIVIL  Fiscal        338,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</w:t>
      </w:r>
      <w:r>
        <w:rPr>
          <w:rFonts w:cs="Courier New" w:ascii="Courier New" w:hAnsi="Courier New"/>
          <w:b/>
          <w:color w:val="000000"/>
          <w:sz w:val="12"/>
        </w:rPr>
        <w:t>001-ORDINARIO               001-RECURSOS DO MUNICIPIO                             338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Total da Dotacao .............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3.1.90.13.01  01.031.0001.2.001   001    OBRIGAÇÃO PATRONAL  INSS-FGTS       Fiscal              185.000,00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</w:t>
      </w:r>
      <w:r>
        <w:rPr>
          <w:rFonts w:cs="Courier New" w:ascii="Courier New" w:hAnsi="Courier New"/>
          <w:b/>
          <w:color w:val="000000"/>
          <w:sz w:val="12"/>
        </w:rPr>
        <w:t>001-ORDINARIO                        001-RECURSOS DO MUNICIPIO                     185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Total da Dotacao .............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2"/>
        </w:rPr>
        <w:t>3.3.90.14.01  01.031.0001.2.001   001    DIARIAS P/ ALIMENTACAO.POUSADA VEREADOR     Fiscal      100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</w:t>
      </w:r>
      <w:r>
        <w:rPr>
          <w:rFonts w:cs="Courier New" w:ascii="Courier New" w:hAnsi="Courier New"/>
          <w:b/>
          <w:color w:val="000000"/>
          <w:sz w:val="12"/>
        </w:rPr>
        <w:t>001-ORDINARIO                        001-RECURSOS DO MUNICIPIO                     1O0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Total da Dotacao .............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2"/>
        </w:rPr>
        <w:t>3.3.90.14.02  01.031.0001.2.001   001    DIARIAS P/ ALIMENTACAO.POUSADA PRESIDEN     Fiscal       20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</w:t>
      </w:r>
      <w:r>
        <w:rPr>
          <w:rFonts w:cs="Courier New" w:ascii="Courier New" w:hAnsi="Courier New"/>
          <w:b/>
          <w:color w:val="000000"/>
          <w:sz w:val="12"/>
        </w:rPr>
        <w:t>001-ORDINARIO                        001-RECURSOS DO MUNICIPIO                      20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Total da Dotacao .............   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2"/>
        </w:rPr>
        <w:t>3.3.90.14.03  01.031.0001.2.001   001    DIARIAS P/ ALIMENTACAO.POUSADA FUNCIONARIO  Fiscal        5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</w:t>
      </w:r>
      <w:r>
        <w:rPr>
          <w:rFonts w:cs="Courier New" w:ascii="Courier New" w:hAnsi="Courier New"/>
          <w:b/>
          <w:color w:val="000000"/>
          <w:sz w:val="12"/>
        </w:rPr>
        <w:t>001-ORDINARIO                        001-RECURSOS DO MUNICIPIO                       5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Total da Dotacao .............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2"/>
        </w:rPr>
        <w:t>3.3.90.30.01  01.031.0001.2.001   001    MATERIAL DE CONSUMO                         Fiscal      140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</w:t>
      </w:r>
      <w:r>
        <w:rPr>
          <w:rFonts w:cs="Courier New" w:ascii="Courier New" w:hAnsi="Courier New"/>
          <w:b/>
          <w:color w:val="000000"/>
          <w:sz w:val="12"/>
        </w:rPr>
        <w:t>001-ORDINARIO                        001-RECURSOS DO MUNICIPIO                     140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Total da Dotacao .............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ab/>
        <w:t xml:space="preserve">       3.3.90.33.01</w:t>
        <w:tab/>
        <w:t xml:space="preserve">  01.031.001.2.001    001    PASSAGENS E DESPESAS COM LOCOMOÇÃO         Fiscal       15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ab/>
        <w:tab/>
        <w:tab/>
        <w:t xml:space="preserve">  001-ORDINÁRIO                       001-RECURSOS DO MUNICÍPIO             </w:t>
        <w:tab/>
        <w:t xml:space="preserve">       15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ab/>
        <w:tab/>
        <w:tab/>
        <w:tab/>
        <w:tab/>
        <w:tab/>
        <w:t>Total da Dotação.............</w:t>
        <w:tab/>
        <w:tab/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3.3.90.35.01  01.031.0001.2.001   001    CONSULTORIA PESSOA FIS. E JUR.              Fiscal       10.000,00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</w:t>
      </w:r>
      <w:r>
        <w:rPr>
          <w:rFonts w:cs="Courier New" w:ascii="Courier New" w:hAnsi="Courier New"/>
          <w:b/>
          <w:color w:val="000000"/>
          <w:sz w:val="12"/>
        </w:rPr>
        <w:t>001-ORDINARIO                        001-RECURSOS DO MUNICIPIO                      10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Total da Dotacao .............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3.3.90.36.01  01.031.0001.2.001   001    OUTROS SERV. TER. PESSOA FÍSICA             Fiscal        5.000,00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</w:t>
      </w:r>
      <w:r>
        <w:rPr>
          <w:rFonts w:cs="Courier New" w:ascii="Courier New" w:hAnsi="Courier New"/>
          <w:b/>
          <w:color w:val="000000"/>
          <w:sz w:val="12"/>
        </w:rPr>
        <w:t>001-ORDINARIO                        001-RECURSOS DO MUNICIPIO                       5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Total da Dotacao .............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3.3.90.39.01  01.031.0001.2.001   001    OUTROS SERV. TER. PESSOA JURÍDICA           Fiscal     140.000,00                                001-ORDINARIO                        001-RECURSOS DO MUNICIPIO                            </w:t>
        <w:tab/>
        <w:tab/>
        <w:t xml:space="preserve">     140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Total da Dotacao .............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2"/>
        </w:rPr>
        <w:t>3.3.90.39.02  01.031.0001.2.001   001    OUTROS SERV. RECEPÇÕES E FESTIVIDADES       Fiscal      20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ab/>
        <w:t xml:space="preserve">         </w:t>
        <w:tab/>
        <w:t xml:space="preserve">           001-ORDINÁRIO                        001-RECURSOS DO MUNICÍPIO                     20.000,00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</w:t>
      </w:r>
      <w:r>
        <w:rPr>
          <w:rFonts w:cs="Courier New" w:ascii="Courier New" w:hAnsi="Courier New"/>
          <w:b/>
          <w:color w:val="000000"/>
          <w:sz w:val="12"/>
        </w:rPr>
        <w:tab/>
        <w:t xml:space="preserve">                                                Total da Dotação..............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4.4.90.51.01  01.031.0001.1.001   001    AMPL. E REFORMA DAS INSTALAÇOES NO PRÉDIO   Fiscal     120.000,00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</w:t>
      </w:r>
      <w:r>
        <w:rPr>
          <w:rFonts w:cs="Courier New" w:ascii="Courier New" w:hAnsi="Courier New"/>
          <w:b/>
          <w:color w:val="000000"/>
          <w:sz w:val="12"/>
        </w:rPr>
        <w:t>001-ORDINARIO                        001-RECURSOS DO MUNICIPIO                    120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Total da Dotacao .............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2"/>
        </w:rPr>
        <w:t>4.4.90.52.01  01.031.0001.1.002   001    AQUISIÇÃO E SUBSTITUIÇÃO DE VEÍCULOS,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>EQUIPAMENTOS E UTENSÍLIOS                   Fiscal     130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</w:t>
      </w:r>
      <w:r>
        <w:rPr>
          <w:rFonts w:cs="Courier New" w:ascii="Courier New" w:hAnsi="Courier New"/>
          <w:b/>
          <w:color w:val="000000"/>
          <w:sz w:val="12"/>
        </w:rPr>
        <w:t>001-ORDINARIO                        001-RECURSOS DO MUNICIPIO                    130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Total da Dotacao .............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Total da Unidade .............                       1.620.000,00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Total do Órgão ...............                       1.620.000,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2"/>
        </w:rPr>
        <w:t>Total Geral ..................                       1</w:t>
      </w:r>
      <w:r>
        <w:rPr>
          <w:rFonts w:cs="Courier New" w:ascii="Courier New" w:hAnsi="Courier New"/>
          <w:b/>
          <w:color w:val="000000"/>
          <w:sz w:val="12"/>
        </w:rPr>
        <w:t xml:space="preserve">.620.000,00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928" w:right="848" w:gutter="0" w:header="1701" w:top="28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6:50:00Z</dcterms:created>
  <dc:creator>PT</dc:creator>
  <dc:description/>
  <cp:keywords/>
  <dc:language>en-US</dc:language>
  <cp:lastModifiedBy>PT</cp:lastModifiedBy>
  <cp:lastPrinted>2008-11-28T14:48:00Z</cp:lastPrinted>
  <dcterms:modified xsi:type="dcterms:W3CDTF">2008-11-28T16:50:00Z</dcterms:modified>
  <cp:revision>2</cp:revision>
  <dc:subject/>
  <dc:title>PROJETO DE RESOLUÇÃO Nº CM   04/2007</dc:title>
</cp:coreProperties>
</file>