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 N.º 06/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 xml:space="preserve">Abre crédito adicional suplementar  no valor de  R$ 19.000,00  (dezenove mil reais) para as dotações da Câmara Municipal  de   Carneirinho -  MG.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Mesa Diretora da Câmara Municipal de Carneirinho, no uso de suas atribuições legais e tendo em vista o que determina o artigo 45, inciso  IV, da Lei Orgânic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 Fica aberto crédito suplementar no valor de  R$. 19.000,00 ( dezenove mil  reais) para reforço da seguinte dotação do Orçamento vigente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00 - CORPO LEGISLATIVO</w:t>
      </w:r>
    </w:p>
    <w:p>
      <w:pPr>
        <w:pStyle w:val="Normal"/>
        <w:rPr/>
      </w:pPr>
      <w:r>
        <w:rPr>
          <w:sz w:val="28"/>
          <w:szCs w:val="28"/>
        </w:rPr>
        <w:t>3.1.90.11.01 – Venc. Vant. Fixas – Pessoal Civil....................................R$   19.000,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OTAL</w:t>
        <w:tab/>
        <w:tab/>
        <w:tab/>
        <w:tab/>
        <w:tab/>
        <w:tab/>
        <w:tab/>
        <w:t xml:space="preserve">                 </w:t>
        <w:tab/>
        <w:t xml:space="preserve">            R$   19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2º.</w:t>
      </w:r>
      <w:r>
        <w:rPr>
          <w:sz w:val="28"/>
          <w:szCs w:val="28"/>
        </w:rPr>
        <w:t xml:space="preserve">   Para atender o disposto no artigo anterior, fica anulada parte da seguinte dotação do Orçamento vigente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00 - CORPO LEGISLATI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90.14.03 – Diárias  alimentação, pousada Funcionários..................R$     19.000,00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OTAL</w:t>
        <w:tab/>
        <w:tab/>
        <w:tab/>
        <w:tab/>
        <w:tab/>
        <w:tab/>
        <w:tab/>
        <w:t xml:space="preserve">                               R$.   19.000,00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3º</w:t>
      </w:r>
      <w:r>
        <w:rPr>
          <w:bCs/>
          <w:sz w:val="28"/>
          <w:szCs w:val="28"/>
        </w:rPr>
        <w:t>. Esta  Resolução entra em vigor na data de sua publicação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28 de novembro de 2008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illian Martins Maia                                    Aparecido Inácio Gonçalve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esidente da Câmara</w:t>
        <w:tab/>
        <w:tab/>
        <w:t xml:space="preserve">                                       Vice Presidente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aria Aparecida de Oliveira Queiroz</w:t>
      </w:r>
      <w:r>
        <w:rPr>
          <w:b/>
          <w:sz w:val="28"/>
          <w:szCs w:val="28"/>
        </w:rPr>
        <w:t xml:space="preserve">           Cacildo Adolfo de Queiroz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º Secretário</w:t>
        <w:tab/>
        <w:tab/>
        <w:tab/>
        <w:t xml:space="preserve">                   2º Secretár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 Mesa Diretora apresenta o presente Projeto de Resolução nº 06/2008 </w:t>
      </w:r>
      <w:r>
        <w:rPr>
          <w:sz w:val="28"/>
          <w:szCs w:val="28"/>
        </w:rPr>
        <w:t>que abre crédito adicional suplementar  no valor de  R$ 19.000,00   ( dezenove mil reais) para as dotações da Câmara Municipal  de   Carneirinho -  MG, com a finalidade de suplementar a dotação de Vencimentos e Vantagens Fixas – Pessoal Civil, onde são contabilizados os gastos com a folha de pagamento dos agentes políticos, portanto o saldo orçado será   insufic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mo é de conhecimento dos senhores vereadores esta suplementação é essencial para a Mesa Diretora cumprir com os compromissos com a folha de pagamento decorrer desta sessão legislativa, por isso, solicitamos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28 de novembro de 2008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142" w:leader="none"/>
        </w:tabs>
        <w:ind w:left="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illian Martins Maia                                    Aparecido Inácio Gonçalves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esidente da Câmara</w:t>
        <w:tab/>
        <w:tab/>
        <w:t xml:space="preserve">                                       Vice Presidente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aria Aparecida de Oliveira Queiroz</w:t>
      </w:r>
      <w:r>
        <w:rPr>
          <w:b/>
          <w:sz w:val="28"/>
          <w:szCs w:val="28"/>
        </w:rPr>
        <w:t xml:space="preserve">           Cacildo Adolfo de Queiroz</w:t>
      </w:r>
    </w:p>
    <w:p>
      <w:pPr>
        <w:pStyle w:val="Normal"/>
        <w:tabs>
          <w:tab w:val="clear" w:pos="709"/>
          <w:tab w:val="left" w:pos="142" w:leader="none"/>
        </w:tabs>
        <w:ind w:left="56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º Secretário</w:t>
        <w:tab/>
        <w:tab/>
        <w:tab/>
        <w:t xml:space="preserve">                   2º Secretário</w:t>
      </w:r>
    </w:p>
    <w:p>
      <w:pPr>
        <w:pStyle w:val="Heading"/>
        <w:tabs>
          <w:tab w:val="clear" w:pos="709"/>
          <w:tab w:val="left" w:pos="142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</w:tabs>
        <w:ind w:left="113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30:00Z</dcterms:created>
  <dc:creator>PT</dc:creator>
  <dc:description/>
  <cp:keywords/>
  <dc:language>en-US</dc:language>
  <cp:lastModifiedBy>PT</cp:lastModifiedBy>
  <cp:lastPrinted>2008-11-28T14:37:00Z</cp:lastPrinted>
  <dcterms:modified xsi:type="dcterms:W3CDTF">2008-11-28T16:38:00Z</dcterms:modified>
  <cp:revision>3</cp:revision>
  <dc:subject/>
  <dc:title>PROJETO DE RESOLUÇÃO  N</dc:title>
</cp:coreProperties>
</file>