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PROJETO DE LEI Nº. 33, DE 17 DE NOVEMBRO  20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eclara de Utilidade Pública a Associação </w:t>
        <w:tab/>
        <w:t>Alegre  da Melhor Idade de Carneirinho, com sede Av. Josefa Rodrigues da Silva, 687, centro, na  sede do  Município de Carneirinho MG.</w:t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/>
        <w:ind w:left="283" w:firstLine="2640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Recuodecorpodetexto2"/>
        <w:spacing w:lineRule="auto" w:line="240"/>
        <w:ind w:left="283" w:firstLine="2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26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/>
      </w:pPr>
      <w:r>
        <w:rPr>
          <w:b/>
          <w:bCs/>
          <w:sz w:val="28"/>
          <w:szCs w:val="28"/>
        </w:rPr>
        <w:t>Art. 1º -</w:t>
      </w:r>
      <w:r>
        <w:rPr>
          <w:sz w:val="28"/>
          <w:szCs w:val="28"/>
        </w:rPr>
        <w:t xml:space="preserve"> Fica declarada de Utilidade Pública a "</w:t>
      </w:r>
      <w:r>
        <w:rPr>
          <w:b/>
          <w:sz w:val="28"/>
          <w:szCs w:val="28"/>
        </w:rPr>
        <w:t>Associação Alegre da Melhor Idade de Carneirinho -AAMIC, com sede na Avenida Josefa Rodrigues da Silva, 687, centro,  na Sede do Município de Carneirinho</w:t>
      </w:r>
      <w:r>
        <w:rPr>
          <w:sz w:val="28"/>
          <w:szCs w:val="28"/>
        </w:rPr>
        <w:t>, Estado de Minas Gerais, com seu estatuto devidamente protocolado sob o nº. 21781 e registrado no Cartório de Registro e Títulos e Documentos da Comarca de Iturama-MG sob o nº 1837 fls. 175,  do livro A’5 em 03 (três) de julho  de 2008 e cadastrada na CNPJ sob o nº 10.015.480/0001-18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2622"/>
        <w:jc w:val="both"/>
        <w:rPr/>
      </w:pPr>
      <w:r>
        <w:rPr>
          <w:b/>
          <w:bCs/>
          <w:sz w:val="28"/>
          <w:szCs w:val="28"/>
        </w:rPr>
        <w:t>Art. 2º -</w:t>
      </w:r>
      <w:r>
        <w:rPr>
          <w:sz w:val="28"/>
          <w:szCs w:val="28"/>
        </w:rPr>
        <w:t xml:space="preserve"> Esta Lei entrará em vigor na data de sua publicação.</w:t>
      </w:r>
    </w:p>
    <w:p>
      <w:pPr>
        <w:pStyle w:val="Recuodecorpodetexto3"/>
        <w:ind w:left="283" w:firstLine="2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right"/>
        <w:rPr>
          <w:sz w:val="28"/>
          <w:szCs w:val="28"/>
        </w:rPr>
      </w:pPr>
      <w:r>
        <w:rPr>
          <w:sz w:val="28"/>
          <w:szCs w:val="28"/>
        </w:rPr>
        <w:t>Câmara  Municipal de Carneirinho, 17 de novembro 2008.</w:t>
      </w:r>
    </w:p>
    <w:p>
      <w:pPr>
        <w:pStyle w:val="Recuodecorpodetexto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Ricardo Vilela Perroni</w:t>
      </w:r>
    </w:p>
    <w:p>
      <w:pPr>
        <w:pStyle w:val="Recuodecorpodetexto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-Autor</w:t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/>
      </w:pPr>
      <w:r>
        <w:rPr/>
      </w:r>
    </w:p>
    <w:p>
      <w:pPr>
        <w:pStyle w:val="Recuodecorpodetexto3"/>
        <w:jc w:val="center"/>
        <w:rPr/>
      </w:pPr>
      <w:r>
        <w:rPr/>
      </w:r>
    </w:p>
    <w:p>
      <w:pPr>
        <w:pStyle w:val="Recuodecorpodetexto3"/>
        <w:jc w:val="center"/>
        <w:rPr/>
      </w:pPr>
      <w:r>
        <w:rPr/>
      </w:r>
    </w:p>
    <w:p>
      <w:pPr>
        <w:pStyle w:val="Recuodecorpodetexto3"/>
        <w:jc w:val="center"/>
        <w:rPr/>
      </w:pPr>
      <w:r>
        <w:rPr/>
      </w:r>
    </w:p>
    <w:p>
      <w:pPr>
        <w:pStyle w:val="Recuodecorpodetexto3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283" w:firstLine="1418"/>
        <w:jc w:val="both"/>
        <w:rPr/>
      </w:pPr>
      <w:r>
        <w:rPr>
          <w:sz w:val="28"/>
          <w:szCs w:val="28"/>
        </w:rPr>
        <w:t>Apresento o presente projeto de Lei nº 033/2008 que Declara de Utilidade Pública a "</w:t>
      </w:r>
      <w:r>
        <w:rPr>
          <w:b/>
          <w:sz w:val="28"/>
          <w:szCs w:val="28"/>
        </w:rPr>
        <w:t xml:space="preserve"> Associação Alegre da Melhor Idade de Carneirinho -AAMIC, com sede na Avenida Josefa Rodrigues da Silva, 687, centro na Sede do Município de Carneirinho</w:t>
      </w:r>
      <w:r>
        <w:rPr>
          <w:sz w:val="28"/>
          <w:szCs w:val="28"/>
        </w:rPr>
        <w:t>, Estado de Minas Gerais, fundamentados na lei Federal nº 91 de 28 de agosto de 1935 e Lei Estadual nº 12.972 de 27 de julho de 1998, ambas dispõe sobre a declaração de utilidade pública e dá outras providências.</w:t>
      </w:r>
    </w:p>
    <w:p>
      <w:pPr>
        <w:pStyle w:val="Recuodecorpodetexto3"/>
        <w:ind w:left="283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283" w:firstLine="1418"/>
        <w:jc w:val="both"/>
        <w:rPr/>
      </w:pPr>
      <w:r>
        <w:rPr>
          <w:color w:val="000000"/>
          <w:sz w:val="28"/>
          <w:szCs w:val="28"/>
        </w:rPr>
        <w:t xml:space="preserve">É importante salientar que a Associação </w:t>
      </w:r>
      <w:r>
        <w:rPr>
          <w:b/>
          <w:sz w:val="28"/>
          <w:szCs w:val="28"/>
        </w:rPr>
        <w:t xml:space="preserve">Alegre da Melhor Idade de Carneirinho-AAMIC </w:t>
      </w:r>
      <w:r>
        <w:rPr>
          <w:color w:val="000000"/>
          <w:sz w:val="28"/>
          <w:szCs w:val="28"/>
        </w:rPr>
        <w:t>é constituída para fins promover a inclusão social dos associados, bem como, fiscalizar a política de promoção, proteção e defesa dos direitos dos idosos do Município de Carneirinho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Recuodecorpodetexto3"/>
        <w:ind w:left="283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283" w:firstLine="1418"/>
        <w:jc w:val="both"/>
        <w:rPr/>
      </w:pPr>
      <w:r>
        <w:rPr>
          <w:color w:val="000000"/>
          <w:sz w:val="28"/>
          <w:szCs w:val="28"/>
        </w:rPr>
        <w:t>Na oportunidade vale ressaltar que as atividades dos diretores, conselheiros e instiruidoes, bem como as dos sócios, serão inteiramente gratuita, sendo lhes vedado o recebimento de qualquer lucro, gratificação, bonificação ou vantagens.</w:t>
      </w:r>
    </w:p>
    <w:p>
      <w:pPr>
        <w:pStyle w:val="Recuodecorpodetexto3"/>
        <w:ind w:left="283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283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o em vista a importância do Projeto solicitamos aos colegas Vereadores que aprecie e aprove para que façamos valer a justiça e a  moralidade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âmara  Municipal de Carneirinho, 31 de outub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Ricardo Vilela Perr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- Autor</w:t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28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547370</wp:posOffset>
              </wp:positionV>
              <wp:extent cx="5951220" cy="1006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006560"/>
                        <a:chOff x="0" y="0"/>
                        <a:chExt cx="5951160" cy="1006560"/>
                      </a:xfrm>
                    </wpg:grpSpPr>
                    <wps:wsp>
                      <wps:cNvSpPr txBox="1"/>
                      <wps:spPr>
                        <a:xfrm>
                          <a:off x="1027440" y="76320"/>
                          <a:ext cx="4923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NPJ 26.042.572/0001-2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Rua Antônio das Graças de Oliveira, 1600, Carneirinho, Minas Gerai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Fone/Fax: + 55 (34) 3454-1570, (34) 3454-1577,  (34) 3454-1340, (34) 3454-15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2400" cy="10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43.1pt;width:468.6pt;height:79.25pt" coordorigin="-5,-862" coordsize="9372,1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13;top:-742;width:7753;height:1274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ÂMARA MUNICIPAL DE CARNEIRINH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NPJ 26.042.572/0001-2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Rua Antônio das Graças de Oliveira, 1600, Carneirinho, Minas Gerai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Fone/Fax: + 55 (34) 3454-1570, (34) 3454-1577,  (34) 3454-1340, (34) 3454-157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862;width:1751;height:15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6:00Z</dcterms:created>
  <dc:creator>PT</dc:creator>
  <dc:description/>
  <cp:keywords/>
  <dc:language>en-US</dc:language>
  <cp:lastModifiedBy>PT</cp:lastModifiedBy>
  <cp:lastPrinted>2006-09-18T14:05:00Z</cp:lastPrinted>
  <dcterms:modified xsi:type="dcterms:W3CDTF">2008-11-17T13:14:00Z</dcterms:modified>
  <cp:revision>1</cp:revision>
  <dc:subject/>
  <dc:title>PROJETO DE LEI Nº</dc:title>
</cp:coreProperties>
</file>