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>
          <w:szCs w:val="28"/>
        </w:rPr>
        <w:t>PROJETO DE LEI Nº CM 028,  DE 28 DE AGOSTO DE 2006.</w:t>
      </w:r>
    </w:p>
    <w:p>
      <w:pPr>
        <w:pStyle w:val="Normal"/>
        <w:tabs>
          <w:tab w:val="clear" w:pos="709"/>
          <w:tab w:val="left" w:pos="204" w:leader="none"/>
        </w:tabs>
        <w:ind w:left="567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ind w:left="567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/>
      </w:pPr>
      <w:r>
        <w:rPr>
          <w:b/>
          <w:sz w:val="28"/>
          <w:szCs w:val="28"/>
          <w:lang w:val="pt-PT"/>
        </w:rPr>
        <w:t>Fixa os subsídios dos Secretários Municipais da Prefeitura do Município de Carneirinho-Estado de Minas Gerais, para a 5ª. legislatura e dá outras providências.</w:t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Câmara Municipal de Carneirinho, Minas Gerais, por seus representantes, aprovou e o Prefeito Municipal sanciona a seguinte lei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/>
      </w:pPr>
      <w:r>
        <w:rPr>
          <w:b/>
          <w:sz w:val="28"/>
          <w:szCs w:val="28"/>
          <w:lang w:val="pt-PT"/>
        </w:rPr>
        <w:t>Art. 1º</w:t>
      </w:r>
      <w:r>
        <w:rPr>
          <w:sz w:val="28"/>
          <w:szCs w:val="28"/>
          <w:lang w:val="pt-PT"/>
        </w:rPr>
        <w:t xml:space="preserve"> Os Secretário Municipais da Prefeitura  do Município de Carneirinho, Estado de Minas Gerais, serão remunerados por meio de subsídio, observado o disposto nos artigos 37, XI, 39, § 4º, 150, II, 153, III e 153, § 2º, I, todos da Constituição Federal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2127"/>
        <w:rPr/>
      </w:pPr>
      <w:r>
        <w:rPr>
          <w:b/>
          <w:sz w:val="28"/>
          <w:szCs w:val="28"/>
        </w:rPr>
        <w:t>Art 2º</w:t>
      </w:r>
      <w:r>
        <w:rPr>
          <w:sz w:val="28"/>
          <w:szCs w:val="28"/>
        </w:rPr>
        <w:t xml:space="preserve"> 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ubsidio mensal dos Secretários Municipais,  constituído em parcela única,  a vigorar na 5ª legislatura no valor de R$ 3.215,58 ( Três mil e duzentos e quinze reais,  cinqüenta e oito centavos)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  <w:tab w:val="left" w:pos="7148" w:leader="none"/>
        </w:tabs>
        <w:ind w:firstLine="2127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/>
      </w:pPr>
      <w:r>
        <w:rPr>
          <w:b/>
          <w:sz w:val="28"/>
          <w:szCs w:val="28"/>
          <w:lang w:val="pt-PT"/>
        </w:rPr>
        <w:t>Art. 3º</w:t>
      </w:r>
      <w:r>
        <w:rPr>
          <w:sz w:val="28"/>
          <w:szCs w:val="28"/>
          <w:lang w:val="pt-PT"/>
        </w:rPr>
        <w:t xml:space="preserve"> Os subsídios dos Secretários Municipais da Prefeitura do Município de Carneirinho, Estado de Minas Gerais, não poderão exceder o subsídio mensal, dos Ministros do Supremo Tribunal Federal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Fica assegurado aos Secretários Municipais, no mês de dezembro de cada ano, o pagamento do subsídio previsto no art. 2º., independentemente da remuneração a que fizer jus.</w:t>
      </w:r>
    </w:p>
    <w:p>
      <w:pPr>
        <w:pStyle w:val="NormalWeb"/>
        <w:ind w:firstLine="2127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- O valor corresponderá a 1/12 avos do subsídio devido em dezembro, por mês de remuneração, do ano correspondente.</w:t>
      </w:r>
    </w:p>
    <w:p>
      <w:pPr>
        <w:pStyle w:val="NormalWeb"/>
        <w:ind w:firstLine="2127"/>
        <w:jc w:val="both"/>
        <w:rPr/>
      </w:pPr>
      <w:r>
        <w:rPr>
          <w:b/>
          <w:sz w:val="28"/>
          <w:szCs w:val="28"/>
        </w:rPr>
        <w:t>§ 2º -</w:t>
      </w:r>
      <w:r>
        <w:rPr>
          <w:sz w:val="28"/>
          <w:szCs w:val="28"/>
        </w:rPr>
        <w:t xml:space="preserve"> A fração igual ou superior a 15 (quinze) dias de trabalho será havida como mês integral para os efeitos do parágrafo anterior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º</w:t>
      </w:r>
      <w:r>
        <w:rPr>
          <w:sz w:val="28"/>
          <w:szCs w:val="28"/>
        </w:rPr>
        <w:t xml:space="preserve"> - O Subsídio será proporcional se houver perda de mandato: </w:t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Art. 5°.</w:t>
      </w:r>
      <w:r>
        <w:rPr>
          <w:sz w:val="28"/>
          <w:szCs w:val="28"/>
        </w:rPr>
        <w:t xml:space="preserve"> Fica assegurado aos Secretários Municipais o direito a  gozo de férias anuais remuneradas com, pelo menos, um terço a mais do que o salário normal, conforme previsto no inciso XVII do artigo 7º da Constituição Federal e no parágrafo único do art. 128 da Lei Orgânica Municipal.</w:t>
      </w:r>
    </w:p>
    <w:p>
      <w:pPr>
        <w:pStyle w:val="Normal"/>
        <w:tabs>
          <w:tab w:val="clear" w:pos="709"/>
          <w:tab w:val="left" w:pos="0" w:leader="none"/>
          <w:tab w:val="left" w:pos="1026" w:leader="none"/>
        </w:tabs>
        <w:ind w:firstLine="212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Art 6°.</w:t>
      </w:r>
      <w:r>
        <w:rPr>
          <w:sz w:val="28"/>
          <w:szCs w:val="28"/>
        </w:rPr>
        <w:t xml:space="preserve"> Os subsídios de que trata esta Lei serão revistos, anualmente, na forma do inc. X, do art. 37, da Constituição Federal, por lei específica, sempre na mesma data e sem distinção de índices da revisão da remuneração dos servidores públicos municipais, de acordo com o índice nacional de Preços ao Consumidor – INPC/IBGE, acumulado ao longo do período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 O primeiro revisão será  após um ano de vigência desta Lei.</w:t>
      </w:r>
    </w:p>
    <w:p>
      <w:pPr>
        <w:pStyle w:val="Normal"/>
        <w:tabs>
          <w:tab w:val="clear" w:pos="709"/>
          <w:tab w:val="left" w:pos="0" w:leader="none"/>
        </w:tabs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127"/>
        <w:jc w:val="both"/>
        <w:rPr/>
      </w:pPr>
      <w:r>
        <w:rPr>
          <w:b/>
          <w:sz w:val="28"/>
          <w:szCs w:val="28"/>
          <w:lang w:val="pt-PT"/>
        </w:rPr>
        <w:t>Art. 7º</w:t>
      </w:r>
      <w:r>
        <w:rPr>
          <w:sz w:val="28"/>
          <w:szCs w:val="28"/>
          <w:lang w:val="pt-PT"/>
        </w:rPr>
        <w:t xml:space="preserve"> Esta Lei entrará em vigor na data de sua publicação.</w:t>
      </w:r>
    </w:p>
    <w:p>
      <w:pPr>
        <w:pStyle w:val="Normal"/>
        <w:spacing w:before="320" w:after="0"/>
        <w:jc w:val="right"/>
        <w:rPr>
          <w:sz w:val="28"/>
          <w:szCs w:val="28"/>
        </w:rPr>
      </w:pPr>
      <w:r>
        <w:rPr>
          <w:sz w:val="28"/>
          <w:szCs w:val="28"/>
        </w:rPr>
        <w:t>Carneirinho/MG, 28 de agosto de 2008.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Willian Martins Ma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Aparecido Inácio Gonçalves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a Maria Aparecida de Oliveira Queiroz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.  Secretár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Cacildo Adolfo de Queiroz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º Secretário</w:t>
      </w:r>
    </w:p>
    <w:p>
      <w:pPr>
        <w:pStyle w:val="Normal"/>
        <w:tabs>
          <w:tab w:val="clear" w:pos="709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A Mesa Diretora apresenta o presente Projeto de Lei nº 26/2008 que “Fixa os subsídios dos Secretários Municipais da Prefeitura do Município de Carneirinho-Estado de Minas Gerais, para a 5ª. Legislatura e dá outras providências”, com a finalidade  de elaborar o diploma legal  que normatizará o pagamento de subsídios aos agentes políticos, conforme dispõe o Art. 52  do Regimento Intern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o subsídio deverá ser votado em cada legislatura para vigorar na subseqüente, respeitando o princípio da anterioridade e impessoalidade;</w:t>
      </w:r>
    </w:p>
    <w:p>
      <w:pPr>
        <w:pStyle w:val="Normal"/>
        <w:tabs>
          <w:tab w:val="clear" w:pos="709"/>
          <w:tab w:val="left" w:pos="720" w:leader="none"/>
        </w:tabs>
        <w:ind w:firstLine="1701"/>
        <w:jc w:val="both"/>
        <w:rPr/>
      </w:pPr>
      <w:r>
        <w:rPr>
          <w:sz w:val="28"/>
          <w:szCs w:val="28"/>
        </w:rPr>
        <w:t>Considerando em fim, que é competência privativa da Câmara Municipal fixar o subsídio do prefeito, vice-prefeito, vereadores e secretários municipais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Como é de conhecimento dos senhores vereadores a necessidade a fixação dos subsídios dos Secretários Municipais nesta legislatura, para vigorar na subseqüente, solicitamos que os Nobres Edis apreciem e aprovem o projeto.</w:t>
      </w:r>
    </w:p>
    <w:p>
      <w:pPr>
        <w:pStyle w:val="Normal"/>
        <w:spacing w:before="320" w:after="0"/>
        <w:jc w:val="right"/>
        <w:rPr>
          <w:sz w:val="28"/>
          <w:szCs w:val="28"/>
        </w:rPr>
      </w:pPr>
      <w:r>
        <w:rPr>
          <w:sz w:val="28"/>
          <w:szCs w:val="28"/>
        </w:rPr>
        <w:t>Câmara Municipal de Carneirinho/MG,  28 de agosto de 2008.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Willian Martins Ma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Aparecido Inácio Gonçalves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a Maria Aparecida de Oliveira Queiroz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ª.  Secretária</w:t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60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eador Cacildo Adolfo de Queiroz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2º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20" w:after="0"/>
        <w:ind w:firstLine="21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1701" w:top="28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547370</wp:posOffset>
              </wp:positionV>
              <wp:extent cx="5951220" cy="1006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006560"/>
                        <a:chOff x="0" y="0"/>
                        <a:chExt cx="5951160" cy="1006560"/>
                      </a:xfrm>
                    </wpg:grpSpPr>
                    <wps:wsp>
                      <wps:cNvSpPr txBox="1"/>
                      <wps:spPr>
                        <a:xfrm>
                          <a:off x="1027440" y="76320"/>
                          <a:ext cx="4923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CNPJ 26.042.572/0001-2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Rua Antônio das Graças de Oliveira, 1600, Carneirinho, Minas Gera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pt-BR" w:bidi="zxx"/>
                              </w:rPr>
                              <w:t>Fone/Fax: + 55 (34) 3454-1570, (34) 3454-1577,  (34) 3454-1340, (34) 3454-15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240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43.1pt;width:468.6pt;height:79.25pt" coordorigin="-5,-862" coordsize="9372,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3;top:-742;width:7753;height:127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ÂMARA MUNICIPAL DE CARNEIRIN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CNPJ 26.042.572/0001-2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Rua Antônio das Graças de Oliveira, 1600, Carneirinho, Minas Gera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ejaVu Sans" w:cs="DejaVu Sans"/>
                          <w:color w:val="auto"/>
                          <w:lang w:val="pt-BR" w:bidi="zxx"/>
                        </w:rPr>
                        <w:t>Fone/Fax: + 55 (34) 3454-1570, (34) 3454-1577,  (34) 3454-1340, (34) 3454-1577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862;width:1751;height:1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0:00Z</dcterms:created>
  <dc:creator>PT</dc:creator>
  <dc:description/>
  <cp:keywords/>
  <dc:language>en-US</dc:language>
  <cp:lastModifiedBy>PT</cp:lastModifiedBy>
  <cp:lastPrinted>2008-08-29T16:45:00Z</cp:lastPrinted>
  <dcterms:modified xsi:type="dcterms:W3CDTF">2008-08-29T19:47:00Z</dcterms:modified>
  <cp:revision>4</cp:revision>
  <dc:subject/>
  <dc:title>PROJETO DE LEI Nº CM 026,  DE 28 DE AGOSTO DE 2006</dc:title>
</cp:coreProperties>
</file>