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59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JETO DE RESOLUÇÃO Nº 04 DE 28 DE AGOSTO DE 2008.</w:t>
      </w:r>
    </w:p>
    <w:p>
      <w:pPr>
        <w:pStyle w:val="FR1"/>
        <w:bidi w:val="0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lineRule="auto" w:line="259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Fixa os subsídios e dispõe sobre o pagamento de parcelas  indenizatórias  aos vereadores da Câmara Municipal de  Carneirinho,  para a Legislatura de 2009 a 2012.</w:t>
      </w:r>
    </w:p>
    <w:p>
      <w:pPr>
        <w:pStyle w:val="FR1"/>
        <w:bidi w:val="0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/>
        <w:t>Faço saber que a Câmara Municipal de Carneirinho, Estado de Minas Gerais, por seus representantes, no uso das atribuições que lhe confere o art. 52 e o  inciso II do art. 180 do Regimento Interno,  aprovou, e eu, nos termos da letra “e”, inciso I do art. 30, do mesmo ordenamento jurídico, promulgo a seguinte resolução: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1320"/>
        <w:jc w:val="both"/>
        <w:rPr/>
      </w:pPr>
      <w:r>
        <w:rPr>
          <w:b/>
        </w:rPr>
        <w:t>Art. 1°</w:t>
      </w:r>
      <w:r>
        <w:rPr/>
        <w:t xml:space="preserve"> O subsídio mensal dos Vereadores do Município de Carneirinho, Estado de Minas Gerais, constituído de parcela única, a vigorar na legislatura que se iniciará em 1° (primeiro) de janeiro de 2009, fica fixado em R$ 2.889,62 (dois mil, oitocentos e oitenta e nove reais, sessenta e dois centavos).</w:t>
      </w:r>
    </w:p>
    <w:p>
      <w:pPr>
        <w:pStyle w:val="Normal"/>
        <w:spacing w:before="180" w:after="0"/>
        <w:ind w:firstLine="1320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</w:rPr>
        <w:t>Art. 2º</w:t>
      </w:r>
      <w:r>
        <w:rPr/>
        <w:t xml:space="preserve"> O vereador que esteja no efetivo exercício do cargo de Presidente da Câmara Municipal receberá, mensalmente e em parcela única, o valor de R$4.334,43 (quatro mil, trezentos e trinta e quatro reais, quarenta e três centavos)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>
          <w:color w:val="FF0000"/>
        </w:rPr>
      </w:pPr>
      <w:r>
        <w:rPr>
          <w:b/>
        </w:rPr>
        <w:t>Art. 3º</w:t>
      </w:r>
      <w:r>
        <w:rPr/>
        <w:t xml:space="preserve"> O subsídio fixado nesta Resolução obedecerá ao disposto no art. 29-A, I e § 1º, da Constituição da República, nos Arts. 19 e 20  Lei Complementar nº 101, de 04 de maio de 2000 (Responsabilidade Fiscal) e na Lei  de Diretrizes Orçamentárias.</w:t>
      </w:r>
    </w:p>
    <w:p>
      <w:pPr>
        <w:pStyle w:val="Normal"/>
        <w:ind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20"/>
        <w:jc w:val="both"/>
        <w:rPr/>
      </w:pPr>
      <w:r>
        <w:rPr>
          <w:b/>
        </w:rPr>
        <w:t>Art. 4°.</w:t>
      </w:r>
      <w:r>
        <w:rPr/>
        <w:t xml:space="preserve"> A despesa total com pessoal, incluídos os subsídios dos vereadores, não poderá exceder o limite de 6% (seis por cento) da receita corrente líquid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</w:rPr>
        <w:t>Art. 5°.</w:t>
      </w:r>
      <w:r>
        <w:rPr/>
        <w:t xml:space="preserve"> O total da despesa do Poder Legislativo Municipal, incluídos os subsídios dos Vereadores e excluídos os gastos com inativos, não poderá ultrapassar o percentual de 8% (oito por cento), relativo ao somatório da receita tributária e das transferências previstas no § 5° do art 153 e nos arts. 158 e 159, da Constituição Federal, efetivamente realizado no exercício anterior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>
          <w:b/>
        </w:rPr>
        <w:t xml:space="preserve">Art. 6°. </w:t>
      </w:r>
      <w:r>
        <w:rPr/>
        <w:t>A Câmara Municipal não gastará mais de 70% (setenta por cento) de sua receita com folha de pagamento, incluído o gasto com subsídio de seus Vereadores.</w:t>
      </w:r>
    </w:p>
    <w:p>
      <w:pPr>
        <w:pStyle w:val="Normal"/>
        <w:spacing w:before="20" w:after="0"/>
        <w:ind w:firstLine="1276"/>
        <w:rPr/>
      </w:pPr>
      <w:r>
        <w:rPr>
          <w:b/>
        </w:rPr>
        <w:t>Art. 7°.</w:t>
      </w:r>
      <w:r>
        <w:rPr/>
        <w:t xml:space="preserve"> O total da despesa com a remuneração dos Vereadores não poderá ultrapassar o montante de 5% (cinco por cento) da receita do Município.</w:t>
      </w:r>
    </w:p>
    <w:p>
      <w:pPr>
        <w:pStyle w:val="Normal"/>
        <w:spacing w:before="20" w:after="0"/>
        <w:ind w:firstLine="1276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°.</w:t>
      </w:r>
      <w:r>
        <w:rPr/>
        <w:t xml:space="preserve"> Fica assegurado ao Vereador, no mês de dezembro de cada ano, o pagamento do subsídio previsto no art. 1º., independentemente da remuneração a que fizer jus.</w:t>
      </w:r>
    </w:p>
    <w:p>
      <w:pPr>
        <w:pStyle w:val="NormalWeb"/>
        <w:ind w:firstLine="1134"/>
        <w:jc w:val="both"/>
        <w:rPr/>
      </w:pPr>
      <w:r>
        <w:rPr>
          <w:b/>
        </w:rPr>
        <w:t>§ 1º</w:t>
      </w:r>
      <w:r>
        <w:rPr/>
        <w:t xml:space="preserve"> - O valor corresponderá a 1/12 avos do subsídio devido em dezembro, por mês de vereança, do ano correspondente.</w:t>
      </w:r>
    </w:p>
    <w:p>
      <w:pPr>
        <w:pStyle w:val="NormalWeb"/>
        <w:ind w:firstLine="1134"/>
        <w:jc w:val="both"/>
        <w:rPr/>
      </w:pPr>
      <w:r>
        <w:rPr>
          <w:b/>
        </w:rPr>
        <w:t>§ 2º -</w:t>
      </w:r>
      <w:r>
        <w:rPr/>
        <w:t xml:space="preserve"> A fração igual ou superior a 15 (quinze) dias de trabalho será havida como mês integral para os efeitos do parágrafo anterior.</w:t>
      </w:r>
    </w:p>
    <w:p>
      <w:pPr>
        <w:pStyle w:val="NormalWeb"/>
        <w:tabs>
          <w:tab w:val="clear" w:pos="709"/>
          <w:tab w:val="center" w:pos="4365" w:leader="none"/>
        </w:tabs>
        <w:ind w:firstLine="1134"/>
        <w:rPr/>
      </w:pPr>
      <w:r>
        <w:rPr>
          <w:b/>
        </w:rPr>
        <w:t>§ 3º</w:t>
      </w:r>
      <w:r>
        <w:rPr/>
        <w:t xml:space="preserve"> - O subsídio  será proporcional se houver perda de mandato: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 9°</w:t>
      </w:r>
      <w:r>
        <w:rPr/>
        <w:t xml:space="preserve"> Fica assegurado aos vereadores o direito a gozo de férias anuais remuneradas com, pelo menos, um terço a mais do que o salário normal, conforme previsto no inciso XVII do artigo 7º da Constituição Federal e no parágrafo único do art. 128 da Lei Orgânica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 10.</w:t>
      </w:r>
      <w:r>
        <w:rPr/>
        <w:t xml:space="preserve"> Os subsídios de que trata esta Resolução serão revistos, anualmente, na forma do inc. X, do art 37, da Constituição Federal, por lei específica, sempre na mesma data e sem distinção de índices da revisão da remuneração dos servidores públicos municipais, de acordo com o índice nacional de Preços ao Consumidor – INPC/IBGE, acumulado ao longo do período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arágrafo Único. </w:t>
      </w:r>
      <w:r>
        <w:rPr/>
        <w:t xml:space="preserve"> A primeira revisão será após um ano de vigência desta Resolução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Art 11</w:t>
      </w:r>
      <w:r>
        <w:rPr/>
        <w:t>. Esta Resolução entra em vigor no dia 1° (primeiro) de janeiro de 2009.</w:t>
      </w:r>
    </w:p>
    <w:p>
      <w:pPr>
        <w:pStyle w:val="Normal"/>
        <w:spacing w:before="320" w:after="0"/>
        <w:jc w:val="right"/>
        <w:rPr/>
      </w:pPr>
      <w:r>
        <w:rPr/>
        <w:t>Câmara Municipal de Carneirinho/MG,  28 de agosto de 2008.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Willian Martins Ma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Aparecido Inácio Gonçalves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Maria Aparecida de Oliveira Queiroz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.  Secretár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Cacildo Adolfo de Queiroz </w:t>
      </w:r>
    </w:p>
    <w:p>
      <w:pPr>
        <w:pStyle w:val="TextBodyIndent"/>
        <w:jc w:val="center"/>
        <w:rPr/>
      </w:pPr>
      <w:r>
        <w:rPr/>
        <w:t>2º Secretário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bidi w:val="0"/>
        <w:spacing w:lineRule="auto" w:line="259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Mesa Diretora apresenta o presente Projeto de Resolução nº 04/2008 que</w:t>
      </w:r>
      <w:r>
        <w:rPr>
          <w:rFonts w:cs="Times New Roman" w:ascii="Times New Roman" w:hAnsi="Times New Roman"/>
          <w:sz w:val="28"/>
          <w:szCs w:val="28"/>
        </w:rPr>
        <w:t xml:space="preserve"> “Fixa os subsídios e dispõe sobre o pagamento de parcelas  indenizatórias  aos vereadores da Câmara Municipal de  Carneirinho,  para a Legislatura de 2009 a 2012”, </w:t>
      </w:r>
      <w:r>
        <w:rPr>
          <w:rFonts w:cs="Times New Roman" w:ascii="Times New Roman" w:hAnsi="Times New Roman"/>
          <w:b w:val="false"/>
          <w:sz w:val="28"/>
          <w:szCs w:val="28"/>
        </w:rPr>
        <w:t>com a finalidade  de elaborar o diploma legal  que normatizará o pagamento de subsídios aos edis, conforme dispõe o Art. 52  do Regimento Intern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o subsídio deverá ser votado em cada legislatura para vigorar na subseqüente, respeitando o princípio da anterioridade e impessoalidade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na contagem populacional do município em 2007, obteve um total de 8.859 habitantes e que o  limites previsto na Carta Magna para a fixação do subsídio dos vereadores  é de 20% (vinte ponto percentuais).</w:t>
      </w:r>
    </w:p>
    <w:p>
      <w:pPr>
        <w:pStyle w:val="Normal"/>
        <w:tabs>
          <w:tab w:val="clear" w:pos="709"/>
          <w:tab w:val="left" w:pos="720" w:leader="none"/>
        </w:tabs>
        <w:ind w:firstLine="170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siderando em fim, que é competência privativa da Câmara Municipal fixar o subsídio do prefeito, vice-prefeito, vereadores e secretários municipal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Como é de conhecimento dos senhores vereadores a necessidade a fixação dos subsídios dos Senhores vereadores nesta legislatura, para vigorar na subseqüente, solicitamos que os Nobres Edis apreciem e aprovem o projeto.</w:t>
      </w:r>
    </w:p>
    <w:p>
      <w:pPr>
        <w:pStyle w:val="Normal"/>
        <w:spacing w:before="320" w:after="0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Carneirinho/MG,  28 de agosto de 2008.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Willian Martins Ma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Aparecido Inácio Gonçalves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a Maria Aparecida de Oliveira Queiroz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.  Secretár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Cacildo Adolfo de Queiroz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º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1701" w:top="28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t-PT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20:00Z</dcterms:created>
  <dc:creator>PT</dc:creator>
  <dc:description/>
  <cp:keywords/>
  <dc:language>en-US</dc:language>
  <cp:lastModifiedBy>PT</cp:lastModifiedBy>
  <cp:lastPrinted>2008-08-29T16:17:00Z</cp:lastPrinted>
  <dcterms:modified xsi:type="dcterms:W3CDTF">2008-08-29T19:26:00Z</dcterms:modified>
  <cp:revision>4</cp:revision>
  <dc:subject/>
  <dc:title>PROJETO DE RESOLUÇÃO Nº 04 DE 28 DE AGOSTO DE 2008</dc:title>
</cp:coreProperties>
</file>