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II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LHAMENTO DA DESPESA POR UNIDADE ORÇAMENTÁR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</w:t>
      </w:r>
      <w:r>
        <w:rPr>
          <w:rFonts w:cs="Courier New" w:ascii="Courier New" w:hAnsi="Courier New"/>
          <w:sz w:val="12"/>
        </w:rPr>
        <w:t>Cat Econom         Func-Program  Item    Descricao Conta                         Tipo Despesa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</w:t>
      </w:r>
      <w:r>
        <w:rPr>
          <w:rFonts w:cs="Courier New" w:ascii="Courier New" w:hAnsi="Courier New"/>
          <w:sz w:val="12"/>
        </w:rPr>
        <w:t>Prefixo Vinculo                      Codigo Vinculo                                             Valor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</w:t>
      </w:r>
      <w:r>
        <w:rPr>
          <w:rFonts w:cs="Courier New" w:ascii="Courier New" w:hAnsi="Courier New"/>
          <w:b/>
          <w:sz w:val="12"/>
        </w:rPr>
        <w:t>01.00.00 - PODER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</w:t>
      </w:r>
      <w:r>
        <w:rPr>
          <w:rFonts w:cs="Courier New" w:ascii="Courier New" w:hAnsi="Courier New"/>
          <w:b/>
          <w:sz w:val="12"/>
        </w:rPr>
        <w:t>01.01.00 - CORPO LEGISLATIV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1.90.11.01  01.031.0001.2.001   001    VENCIMENTOS VANT. FIXAS - PESSOAL CIVIL 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Fiscal              392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Total da Dotacao .............                                  392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1.90.11.02  01.031.0001.2.001   001    VENCIMENTOS VANT. FIXAS - PESSOAL CIVIL     Fiscal              338,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338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1.90.13.01  01.031.0001.2.001   001    OBRIGAÇÃO PATRONAL  INSS-FGTS               Fiscal              185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8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1  01.031.0001.2.001   001    DIARIAS P/ ALIMENTACAO.POUSADA VEREADOR     Fiscal              10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O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2  01.031.0001.2.001   001    DIARIAS P/ ALIMENTACAO.POUSADA PRESIDEN     Fiscal               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14.03  01.031.0001.2.001   001    DIARIAS P/ ALIMENTACAO.POUSADA FUNCIONARIO  Fiscal                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 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30.01  01.031.0001.2.001   001    MATERIAL DE CONSUMO                         Fiscal              1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 xml:space="preserve">       3.3.90.33.01</w:t>
        <w:tab/>
        <w:t xml:space="preserve">  01.031.001.2.001    001    PASSAGENS E DESPESAS COM LOCOMOÇÃO         Fiscal                1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 xml:space="preserve">  001-ORDINÁRIO                       001-RECURSOS DO MUNICÍPIO             </w:t>
        <w:tab/>
        <w:t xml:space="preserve">               1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ab/>
        <w:tab/>
        <w:tab/>
        <w:tab/>
        <w:tab/>
        <w:t>Total da Dotação.............</w:t>
        <w:tab/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5.01  01.031.0001.2.001   001    CONSULTORIA PESSOA FIS. E JUR.              Fiscal               10.000,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1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6.01  01.031.0001.2.001   001    OUTROS SERV. TER. PESSOA FÍSICA             Fiscal                5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  5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3.3.90.39.01  01.031.0001.2.001   001    OUTROS SERV. TER. PESSOA JURÍDICA           Fiscal              14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4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3.3.90.39.02  01.031.0001.2.001   001    OUTROS SERV. RECEPÇÕES E FESTIVIDADES       Fiscal               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  <w:tab/>
        <w:t xml:space="preserve">         </w:t>
        <w:tab/>
        <w:t xml:space="preserve">           001-ORDINÁRIO                        001-RECURSOS DO MUNICÍPIO                              2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</w:t>
      </w:r>
      <w:r>
        <w:rPr>
          <w:rFonts w:cs="Courier New" w:ascii="Courier New" w:hAnsi="Courier New"/>
          <w:b/>
          <w:color w:val="000000"/>
          <w:sz w:val="12"/>
        </w:rPr>
        <w:tab/>
        <w:t xml:space="preserve">                                                Total da Dotação..............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4.4.90.51.01  01.031.0001.1.001   001    AMPL. E REFORMA DAS INSTALAÇOES NO PRÉDIO   Fiscal              120.000,00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2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2"/>
        </w:rPr>
        <w:t>4.4.90.52.01  01.031.0001.1.002   001    AQUISIÇÃO E SUBSTITUIÇÃO DE VEÍCULOS,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>EQUIPAMENTOS E UTENSÍLIOS                   Fiscal              1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12"/>
        </w:rPr>
        <w:t>001-ORDINARIO                        001-RECURSOS DO MUNICIPIO                             130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Dotacao .............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a Unidade .............                                1.620.000,00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eastAsia="Courier New" w:cs="Courier New" w:ascii="Courier New" w:hAnsi="Courier New"/>
          <w:b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color w:val="000000"/>
          <w:sz w:val="12"/>
        </w:rPr>
        <w:t xml:space="preserve">Total do Órgão ...............                                1.620.000,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2"/>
        </w:rPr>
        <w:t>Total Geral ..................                                1</w:t>
      </w:r>
      <w:r>
        <w:rPr>
          <w:rFonts w:cs="Courier New" w:ascii="Courier New" w:hAnsi="Courier New"/>
          <w:b/>
          <w:color w:val="000000"/>
          <w:sz w:val="12"/>
        </w:rPr>
        <w:t xml:space="preserve">.620.000,00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3:00Z</dcterms:created>
  <dc:creator>PT</dc:creator>
  <dc:description/>
  <cp:keywords/>
  <dc:language>en-US</dc:language>
  <cp:lastModifiedBy>PT</cp:lastModifiedBy>
  <cp:lastPrinted>2008-08-18T08:42:00Z</cp:lastPrinted>
  <dcterms:modified xsi:type="dcterms:W3CDTF">2008-08-18T11:43:00Z</dcterms:modified>
  <cp:revision>2</cp:revision>
  <dc:subject/>
  <dc:title>ANEXO II</dc:title>
</cp:coreProperties>
</file>