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COMPLEMENTAR Nº007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Revoga a Lei Complementar Municipal nº050, de 06 de junho de 2008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Cássio Rosa de Assunção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revogada integralmente a Lei Municipal Complementar nº050, de 06 de junho de 2008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0 de julho de 2008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ássio Rosa de Assu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07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ind w:firstLine="2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sz w:val="28"/>
          <w:szCs w:val="28"/>
        </w:rPr>
        <w:t>Tenho a honra de encaminhar a essa Egrégia Casa, o incluso Projeto de Lei Complementar nº007/08, que: “Revoga a Lei Complementar Municipal nº050, de 06 de junho de 2008”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De acordo com o artigo 392 do Decreto-Lei nº5.452, de 1º de maio de 1943 (C.L.T.) “a empregada gestante tem direito à licença-maternidade de 120 (cento e vinte) dias, sem prejuízo do emprego e do salário”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Tendo em vista que o regime adotado pelo Município com relação aos seus servidores é o Celetista, a Lei Complementar nº050, de 06 de junho de 2008, que dispõe sobre a prorrogação da licença-maternidade das servidoras públicas do Município de Carneirinho e que estabelece em seu artigo 1º o prazo de 180 (cento e oitenta) dias para concessão de licença-maternidade, deve ser revogada, por estar ferindo um dispositivo Federal (Decreto-Lei nº5.452 de 1º de maio de 1943)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Como se vê, a matéria tratada no presente Projeto é de relevante interesse público, razão pela qual deverá sua tramitação ocorrer em regime de urgência, como se pede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0 de julho de 2008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ássio Rosa de Assu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7:00Z</dcterms:created>
  <dc:creator>Neide</dc:creator>
  <dc:description/>
  <cp:keywords/>
  <dc:language>en-US</dc:language>
  <cp:lastModifiedBy>PT</cp:lastModifiedBy>
  <dcterms:modified xsi:type="dcterms:W3CDTF">2008-08-13T22:07:00Z</dcterms:modified>
  <cp:revision>2</cp:revision>
  <dc:subject/>
  <dc:title>PROJETO DE LEI COMPLEMENTAR Nº007/08</dc:title>
</cp:coreProperties>
</file>