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39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Vereador que esta subscreve, ouvido o plenário, apresenta a Vossa Excelência a presente indicação no sentido de solicitar ao Senhor Prefeito Municipal de Carneirinho, que disponibilize transporte para os universitários e estudantes de Fernandópolis, Votuporanga, Iturama e Paranaíba no período diu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Tendo em vista que manteve este transporte até o mês de junho, desestabilizou os universitário e estudante que assumiram um compromisso com as Faculdades e Escolas no início do ano, os quais estão sem condição de manter estudand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Vale ressaltar que é injusto com estas pessoas que disponibilizaram a estudar que agora estão sendo privados de continuar seu compromisso, uma vez que já dispuseram de um valor razoável com educação, não podendo voltar atrás, pois perderia todo o seu investimento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Sala das Sessões, 04  de agosto de 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8:00Z</dcterms:created>
  <dc:creator>PT</dc:creator>
  <dc:description/>
  <cp:keywords/>
  <dc:language>en-US</dc:language>
  <cp:lastModifiedBy>PT</cp:lastModifiedBy>
  <cp:lastPrinted>2008-08-04T09:54:00Z</cp:lastPrinted>
  <dcterms:modified xsi:type="dcterms:W3CDTF">2008-08-04T12:58:00Z</dcterms:modified>
  <cp:revision>2</cp:revision>
  <dc:subject/>
  <dc:title>A sua excelência o senhor</dc:title>
</cp:coreProperties>
</file>