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IMENTO Nº 24/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sua Excelência o Senhor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illian Martins Ma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esidente da Câmara Municipa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arneirinho-M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Senhor President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ind w:left="277" w:right="18" w:firstLine="11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 Vereador que este subscreve, ouvido o Plenário, requer que seja feito </w:t>
      </w:r>
      <w:r>
        <w:rPr>
          <w:b/>
          <w:color w:val="000000"/>
          <w:sz w:val="28"/>
          <w:szCs w:val="28"/>
        </w:rPr>
        <w:t xml:space="preserve">um minuto de silêncio </w:t>
      </w:r>
      <w:r>
        <w:rPr>
          <w:color w:val="000000"/>
          <w:sz w:val="28"/>
          <w:szCs w:val="28"/>
        </w:rPr>
        <w:t xml:space="preserve">na 10ª. (Décima) Reunião Ordinária da Câmara Municipal de Carneirinho, que será realizada nesta data, pelo falecimento do Senhor </w:t>
      </w:r>
      <w:r>
        <w:rPr>
          <w:b/>
          <w:color w:val="000000"/>
          <w:sz w:val="28"/>
          <w:szCs w:val="28"/>
        </w:rPr>
        <w:t xml:space="preserve">Sebastião Vicente Ferreira, </w:t>
      </w:r>
      <w:r>
        <w:rPr>
          <w:color w:val="000000"/>
          <w:sz w:val="28"/>
          <w:szCs w:val="28"/>
        </w:rPr>
        <w:t xml:space="preserve">ocorrido dia 13/06/2008, no distrito de São Sebastião do Pontal-MG. 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ind w:left="277" w:right="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color w:val="000000"/>
          <w:sz w:val="28"/>
          <w:szCs w:val="28"/>
        </w:rPr>
        <w:t>Aprovado este que dele se dê conhecimento à família enlutad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Sala das Sessões, 16 de Junho 2008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Arsênio Lourenç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Autor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 xml:space="preserve">      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   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   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   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   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1701" w:top="28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 Black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471170</wp:posOffset>
          </wp:positionV>
          <wp:extent cx="1112520" cy="10064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4255</wp:posOffset>
              </wp:positionH>
              <wp:positionV relativeFrom="paragraph">
                <wp:posOffset>-471170</wp:posOffset>
              </wp:positionV>
              <wp:extent cx="4923790" cy="809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790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b/>
                              <w:b/>
                              <w:sz w:val="36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b/>
                              <w:sz w:val="36"/>
                              <w:lang w:bidi="zxx"/>
                            </w:rPr>
                            <w:t>CÂMARA MUNICIPAL DE CARNEIRINH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b/>
                              <w:b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b/>
                              <w:sz w:val="20"/>
                              <w:lang w:bidi="zxx"/>
                            </w:rPr>
                            <w:t>CNPJ 26.042.572/0001-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sz w:val="20"/>
                              <w:lang w:bidi="zxx"/>
                            </w:rPr>
                            <w:t>Rua Antônio das Graças de Oliveira, 1600, Carneirinho, Minas Gerais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sz w:val="20"/>
                              <w:lang w:bidi="zxx"/>
                            </w:rPr>
                            <w:t>Fone/Fax: + 55 (34) 3454-1570, (34) 3454-1577,  (34) 3454-1340, (34) 3454-15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pt;height:63.75pt;mso-wrap-distance-left:9.05pt;mso-wrap-distance-right:9.05pt;mso-wrap-distance-top:0pt;mso-wrap-distance-bottom:0pt;margin-top:-37.1pt;mso-position-vertical-relative:text;margin-left:8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DejaVu Sans"/>
                        <w:b/>
                        <w:b/>
                        <w:sz w:val="36"/>
                        <w:lang w:bidi="zxx"/>
                      </w:rPr>
                    </w:pPr>
                    <w:r>
                      <w:rPr>
                        <w:rFonts w:cs="DejaVu Sans"/>
                        <w:b/>
                        <w:sz w:val="36"/>
                        <w:lang w:bidi="zxx"/>
                      </w:rPr>
                      <w:t>CÂMARA MUNICIPAL DE CARNEIRINHO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b/>
                        <w:b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b/>
                        <w:sz w:val="20"/>
                        <w:lang w:bidi="zxx"/>
                      </w:rPr>
                      <w:t>CNPJ 26.042.572/0001-27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sz w:val="20"/>
                        <w:lang w:bidi="zxx"/>
                      </w:rPr>
                      <w:t>Rua Antônio das Graças de Oliveira, 1600, Carneirinho, Minas Gerais.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sz w:val="20"/>
                        <w:lang w:bidi="zxx"/>
                      </w:rPr>
                      <w:t>Fone/Fax: + 55 (34) 3454-1570, (34) 3454-1577,  (34) 3454-1340, (34) 3454-157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Arial" w:hAnsi="Arial" w:cs="DejaVu Sans"/>
        <w:lang w:bidi="zxx"/>
      </w:rPr>
    </w:pPr>
    <w:r>
      <w:rPr>
        <w:rFonts w:cs="DejaVu Sans" w:ascii="Arial" w:hAnsi="Arial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DejaVu Sans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Arial MT Black;Courier New" w:hAnsi="Arial MT Black;Courier New" w:eastAsia="Arial Unicode MS" w:cs="Arial Unicode MS"/>
      <w:color w:val="0000FF"/>
      <w:sz w:val="3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1985" w:leader="none"/>
      </w:tabs>
      <w:suppressAutoHyphens w:val="false"/>
      <w:jc w:val="center"/>
      <w:outlineLvl w:val="1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rFonts w:eastAsia="Times New Roman"/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7:19:00Z</dcterms:created>
  <dc:creator>PT</dc:creator>
  <dc:description/>
  <cp:keywords/>
  <dc:language>en-US</dc:language>
  <cp:lastModifiedBy>PT</cp:lastModifiedBy>
  <cp:lastPrinted>2008-06-16T14:08:00Z</cp:lastPrinted>
  <dcterms:modified xsi:type="dcterms:W3CDTF">2008-06-16T17:19:00Z</dcterms:modified>
  <cp:revision>2</cp:revision>
  <dc:subject/>
  <dc:title>A sua excelência o senhor</dc:title>
</cp:coreProperties>
</file>