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DECRETO LEGISLATIVO Nº 02/2008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EDE O TÍTULO DE CIDADÃO HONORÁRIO DE CARNEIRINHO-MG, AO SENHOR PAULO FERNANDO BOLINI KRONK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</w:r>
      <w:r>
        <w:rPr>
          <w:sz w:val="28"/>
        </w:rPr>
        <w:t>A Câmara Municipal de Carneirinho-MG, no uso de suas atribuições que lhe confere o art. 31 da Lei Orgânica, decreta e eu promulgo o seguinte Decreto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  <w:szCs w:val="28"/>
        </w:rPr>
        <w:t>Art. 1º</w:t>
      </w:r>
      <w:r>
        <w:rPr>
          <w:sz w:val="28"/>
          <w:szCs w:val="28"/>
        </w:rPr>
        <w:t xml:space="preserve"> Fica concedido ao Senhor </w:t>
      </w:r>
      <w:r>
        <w:rPr>
          <w:b/>
          <w:sz w:val="28"/>
          <w:szCs w:val="28"/>
        </w:rPr>
        <w:t>Paulo Fernando Bolini Kronka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Título de Cidadão Honorário de Carneirinho, pelos relevantes serviços prestados a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 xml:space="preserve">Art. 2º </w:t>
      </w:r>
      <w:r>
        <w:rPr>
          <w:sz w:val="28"/>
        </w:rPr>
        <w:t>Em sessão solene, a ser realizada oportunamente, será feita a entrega do referido Títu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Art. 3º</w:t>
      </w:r>
      <w:r>
        <w:rPr>
          <w:sz w:val="28"/>
        </w:rPr>
        <w:t xml:space="preserve"> Este Decreto Legislativo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Câmara Municipal de Carneirinho - MG, 12 de junho de 2008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Vereador Dr. Ricardo Vilela Perroni</w:t>
      </w:r>
    </w:p>
    <w:p>
      <w:pPr>
        <w:pStyle w:val="Heading2"/>
        <w:rPr/>
      </w:pPr>
      <w:r>
        <w:rPr/>
        <w:t>Au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680"/>
        <w:jc w:val="both"/>
        <w:rPr/>
      </w:pPr>
      <w:r>
        <w:rPr>
          <w:sz w:val="28"/>
          <w:szCs w:val="28"/>
        </w:rPr>
        <w:t>Trata-se de projeto de Decreto Legislativo n. 02/2008  que "Concede o Título de Cidadão Honorário de Carneirinho - MG, ao Senho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aulo Fernando Bolini Kronka</w:t>
      </w:r>
      <w:r>
        <w:rPr>
          <w:b/>
          <w:sz w:val="28"/>
          <w:szCs w:val="28"/>
        </w:rPr>
        <w:t>”.</w:t>
      </w:r>
    </w:p>
    <w:p>
      <w:pPr>
        <w:pStyle w:val="TextBodyIndent"/>
        <w:ind w:left="0" w:firstLine="1800"/>
        <w:jc w:val="both"/>
        <w:rPr>
          <w:sz w:val="28"/>
          <w:szCs w:val="28"/>
        </w:rPr>
      </w:pPr>
      <w:r>
        <w:rPr>
          <w:sz w:val="28"/>
          <w:szCs w:val="28"/>
        </w:rPr>
        <w:t>O Projeto de Decreto Legislativo em tela está amparado pelo Art. 31 da LOM, que retrata a competência da Câmara Municipal para  conceder tal honraria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Considerando que o Paulo Fernando Bolini Kronka Gerente Geral da S.A. Usina Coruripe Açúcar e Álcool - Filiais Iturama e Limeira do Oeste – desde Jan/2003; Usina Carneirinho Agroindustrial e que nestes  anos de existência em nossa região desta empresa, ela colaborou com os trabalhos sociais, principalmente, visando o bem comum de todos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800"/>
        <w:jc w:val="both"/>
        <w:rPr/>
      </w:pPr>
      <w:r>
        <w:rPr>
          <w:sz w:val="28"/>
          <w:szCs w:val="28"/>
        </w:rPr>
        <w:t>Considerando, ainda que, foi implantado em nosso município A Usina Carneirinho Agroindustrial, demonstrando a sua preocupação também com o crescimento do nosso município, bem como, a geração de empregos e rendas.</w:t>
      </w:r>
    </w:p>
    <w:p>
      <w:pPr>
        <w:pStyle w:val="TextBodyIndent"/>
        <w:ind w:left="0" w:firstLine="1800"/>
        <w:jc w:val="both"/>
        <w:rPr>
          <w:sz w:val="28"/>
          <w:szCs w:val="28"/>
        </w:rPr>
      </w:pPr>
      <w:r>
        <w:rPr>
          <w:sz w:val="28"/>
          <w:szCs w:val="28"/>
        </w:rPr>
        <w:t>Portanto, é o projeto legal e justo para o qual conto com o apoio dos demais colegas vereadores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Câmara Municipal de Carneirinho, 12 de junho de 2008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Vereador Dr. Ricardo Vilela Perroni</w:t>
      </w:r>
    </w:p>
    <w:p>
      <w:pPr>
        <w:pStyle w:val="Heading2"/>
        <w:rPr/>
      </w:pPr>
      <w:r>
        <w:rPr/>
        <w:t>Autor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1701" w:top="285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0" simplePos="0" locked="0" layoutInCell="0" allowOverlap="1" relativeHeight="5">
              <wp:simplePos x="0" y="0"/>
              <wp:positionH relativeFrom="column">
                <wp:posOffset>-3175</wp:posOffset>
              </wp:positionH>
              <wp:positionV relativeFrom="paragraph">
                <wp:posOffset>-547370</wp:posOffset>
              </wp:positionV>
              <wp:extent cx="5951220" cy="10064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1160" cy="1006560"/>
                        <a:chOff x="0" y="0"/>
                        <a:chExt cx="5951160" cy="1006560"/>
                      </a:xfrm>
                    </wpg:grpSpPr>
                    <wps:wsp>
                      <wps:cNvSpPr txBox="1"/>
                      <wps:spPr>
                        <a:xfrm>
                          <a:off x="1027440" y="76320"/>
                          <a:ext cx="4923720" cy="80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DejaVu Sans" w:cs="DejaVu Sans"/>
                                <w:color w:val="auto"/>
                                <w:lang w:val="pt-BR" w:bidi="zxx"/>
                              </w:rPr>
                              <w:t>CÂMARA MUNICIPAL DE CARNEIRINHO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DejaVu Sans" w:cs="DejaVu Sans"/>
                                <w:color w:val="auto"/>
                                <w:lang w:val="pt-BR" w:bidi="zxx"/>
                              </w:rPr>
                              <w:t>CNPJ 26.042.572/0001-27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DejaVu Sans" w:cs="DejaVu Sans"/>
                                <w:color w:val="auto"/>
                                <w:lang w:val="pt-BR" w:bidi="zxx"/>
                              </w:rPr>
                              <w:t>Rua Antônio das Graças de Oliveira, 1600, Carneirinho, Minas Gerais.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DejaVu Sans" w:cs="DejaVu Sans"/>
                                <w:color w:val="auto"/>
                                <w:lang w:val="pt-BR" w:bidi="zxx"/>
                              </w:rPr>
                              <w:t>Fone/Fax: + 55 (34) 3454-1570, (34) 3454-1577,  (34) 3454-1340, (34) 3454-157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12400" cy="100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25pt;margin-top:-43.1pt;width:468.6pt;height:79.25pt" coordorigin="-5,-862" coordsize="9372,15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13;top:-742;width:7753;height:1274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Times New Roman" w:hAnsi="Times New Roman" w:eastAsia="DejaVu Sans" w:cs="DejaVu Sans"/>
                          <w:color w:val="auto"/>
                          <w:lang w:val="pt-BR" w:bidi="zxx"/>
                        </w:rPr>
                        <w:t>CÂMARA MUNICIPAL DE CARNEIRINHO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DejaVu Sans" w:cs="DejaVu Sans"/>
                          <w:color w:val="auto"/>
                          <w:lang w:val="pt-BR" w:bidi="zxx"/>
                        </w:rPr>
                        <w:t>CNPJ 26.042.572/0001-27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DejaVu Sans" w:cs="DejaVu Sans"/>
                          <w:color w:val="auto"/>
                          <w:lang w:val="pt-BR" w:bidi="zxx"/>
                        </w:rPr>
                        <w:t>Rua Antônio das Graças de Oliveira, 1600, Carneirinho, Minas Gerais.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DejaVu Sans" w:cs="DejaVu Sans"/>
                          <w:color w:val="auto"/>
                          <w:lang w:val="pt-BR" w:bidi="zxx"/>
                        </w:rPr>
                        <w:t>Fone/Fax: + 55 (34) 3454-1570, (34) 3454-1577,  (34) 3454-1340, (34) 3454-1577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;top:-862;width:1751;height:15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45:00Z</dcterms:created>
  <dc:creator>PT</dc:creator>
  <dc:description/>
  <cp:keywords/>
  <dc:language>en-US</dc:language>
  <cp:lastModifiedBy>PT</cp:lastModifiedBy>
  <cp:lastPrinted>2008-06-16T10:34:00Z</cp:lastPrinted>
  <dcterms:modified xsi:type="dcterms:W3CDTF">2008-06-16T13:35:00Z</dcterms:modified>
  <cp:revision>2</cp:revision>
  <dc:subject/>
  <dc:title>PROJETO DE DECRETO LEGISLATIVO Nº 02/2008</dc:title>
</cp:coreProperties>
</file>