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01/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o Título de Cidadão Honorário de Carneirinho-MG, ao Senhor Maurício Tenório Wanderle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  <w:szCs w:val="28"/>
        </w:rPr>
        <w:t>A Câmara Municipal de Carneirinho - MG, no uso de suas atribuições que lhe confere o art. 31 da Lei Orgânica, decreta e eu promulgo o seguinte Decreto Legisl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concedido ao Senhor </w:t>
      </w:r>
      <w:r>
        <w:rPr>
          <w:b/>
          <w:sz w:val="28"/>
          <w:szCs w:val="28"/>
        </w:rPr>
        <w:t>Maurício Tenório Wanderley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Título de Cidadão Honorário de Carneirinho, pelo relevantes serviços prestados a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Art. 2º </w:t>
      </w:r>
      <w:r>
        <w:rPr>
          <w:sz w:val="28"/>
          <w:szCs w:val="28"/>
        </w:rPr>
        <w:t>Em sessão solene, a ser realizada oportunamente, será feita a entrega do referido Tít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âmara Municipal de Carneirinho - MG, 12 de junho de 200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Vereador Dr. Ricardo Vilela Perroni</w:t>
      </w:r>
    </w:p>
    <w:p>
      <w:pPr>
        <w:pStyle w:val="Heading2"/>
        <w:rPr/>
      </w:pPr>
      <w:r>
        <w:rPr/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Decreto Legislativo n. 01/2008  que "Concede o Título de Cidadão Honorário de Carneirinho - MG, ao Senhor Maurício Tenório Wanderley”.</w:t>
      </w:r>
    </w:p>
    <w:p>
      <w:pPr>
        <w:pStyle w:val="TextBodyIndent"/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O Projeto de Decreto Legislativo em tela está amparado pelo Art. 31 da LOM, que retrata a competência da Câmara Municipal para  conceder tal honraria.</w:t>
      </w:r>
    </w:p>
    <w:p>
      <w:pPr>
        <w:pStyle w:val="TextBodyIndent"/>
        <w:ind w:left="0" w:firstLine="1800"/>
        <w:jc w:val="both"/>
        <w:rPr/>
      </w:pPr>
      <w:r>
        <w:rPr>
          <w:sz w:val="28"/>
          <w:szCs w:val="28"/>
        </w:rPr>
        <w:t>Considerando  o Dr. Maurício Tenório Wanderley ser um dos Diretores da Usina Coruripe de Iturama e que nestes anos de existência em nossa região desta empresa, ela colaborou com os trabalhos sociais, principalmente visando o bem comum de todos.</w:t>
      </w:r>
    </w:p>
    <w:p>
      <w:pPr>
        <w:pStyle w:val="TextBodyIndent"/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Considerando, ainda que, foi implantada em nosso município a Usina Cururipe, demonstra a sua preocupação também o crescimento do nosso município, bem como, a geração de empregos.</w:t>
      </w:r>
    </w:p>
    <w:p>
      <w:pPr>
        <w:pStyle w:val="TextBodyIndent"/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Portanto, é o projeto legal e justo para o qual conto com o apoio dos demais colegas vereadores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Câmara Municipal de Carneirinho, 12 de junho de 2008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Vereador Dr. Ricardo Vilela Perroni</w:t>
      </w:r>
    </w:p>
    <w:p>
      <w:pPr>
        <w:pStyle w:val="Heading2"/>
        <w:rPr/>
      </w:pPr>
      <w:r>
        <w:rPr/>
        <w:t>Auto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28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-547370</wp:posOffset>
              </wp:positionV>
              <wp:extent cx="5951220" cy="1006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1006560"/>
                        <a:chOff x="0" y="0"/>
                        <a:chExt cx="5951160" cy="1006560"/>
                      </a:xfrm>
                    </wpg:grpSpPr>
                    <wps:wsp>
                      <wps:cNvSpPr txBox="1"/>
                      <wps:spPr>
                        <a:xfrm>
                          <a:off x="1027440" y="76320"/>
                          <a:ext cx="4923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NPJ 26.042.572/0001-2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Rua Antônio das Graças de Oliveira, 1600, Carneirinho, Minas Gerai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Fone/Fax: + 55 (34) 3454-1570, (34) 3454-1577,  (34) 3454-1340, (34) 3454-15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2400" cy="10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-43.1pt;width:468.6pt;height:79.25pt" coordorigin="-5,-862" coordsize="9372,15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13;top:-742;width:7753;height:1274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ÂMARA MUNICIPAL DE CARNEIRINH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NPJ 26.042.572/0001-2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Rua Antônio das Graças de Oliveira, 1600, Carneirinho, Minas Gerai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Fone/Fax: + 55 (34) 3454-1570, (34) 3454-1577,  (34) 3454-1340, (34) 3454-1577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;top:-862;width:1751;height:15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42:00Z</dcterms:created>
  <dc:creator>PT</dc:creator>
  <dc:description/>
  <cp:keywords/>
  <dc:language>en-US</dc:language>
  <cp:lastModifiedBy>PT</cp:lastModifiedBy>
  <cp:lastPrinted>2008-06-16T10:36:00Z</cp:lastPrinted>
  <dcterms:modified xsi:type="dcterms:W3CDTF">2008-06-16T13:40:00Z</dcterms:modified>
  <cp:revision>3</cp:revision>
  <dc:subject/>
  <dc:title>PROJETO DE DECRETO LEGISLATIVO Nº 01/2008</dc:title>
</cp:coreProperties>
</file>