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JETO DE LEI Nº CM  17/2008,   12 DE JUNHO 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36" w:hanging="0"/>
        <w:jc w:val="both"/>
        <w:rPr/>
      </w:pPr>
      <w:r>
        <w:rPr>
          <w:szCs w:val="28"/>
        </w:rPr>
        <w:t>Autoriza o Poder Executivo a firmar convênio com a  BV Financeira, Empresa Controladora do Banco Votorantim, visando à concessão de empréstimos aos seus Servidores Públicos e Agentes Políticos com pagamento mediante consignação em folha de pag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ássio Rosa de Assunção, </w:t>
      </w:r>
      <w:r>
        <w:rPr>
          <w:sz w:val="28"/>
          <w:szCs w:val="28"/>
        </w:rPr>
        <w:t>Prefeito do Município de Carneirinho, no uso de suas Atribuições leg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az saber que a Câmara Municipal elaborou, aprovou e ele sanciona e promulga a seguinte le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240"/>
        <w:ind w:firstLine="15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o Poder Executivo do Município de Carneirinho,  Estado de Minas Gerais, autorizado a firmar com a BV Financeira, Empresa Controladora do Banco Votorantim, convênio visando a concessão de empréstimo aos seus Servidores Públicos e Agentes Políticos, com a averbação das prestações decorrentes em folha de pagamento até dia 31(trinta e um) de dezembro de 2008.</w:t>
      </w:r>
    </w:p>
    <w:p>
      <w:pPr>
        <w:pStyle w:val="Normal"/>
        <w:ind w:firstLine="1500"/>
        <w:jc w:val="both"/>
        <w:rPr/>
      </w:pPr>
      <w:r>
        <w:rPr>
          <w:b/>
          <w:sz w:val="28"/>
          <w:szCs w:val="28"/>
        </w:rPr>
        <w:t>Parágrafo único:</w:t>
      </w:r>
      <w:r>
        <w:rPr>
          <w:sz w:val="28"/>
          <w:szCs w:val="28"/>
        </w:rPr>
        <w:t xml:space="preserve"> Para os servidores efetivos não terão obrigatoriedade de obedecer ao prazo estipulado no caput deste artigo, podendo o prazo do empréstimo ultrapassar a data de 31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aos 12 de junho de 2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ereador Sirvaldo Socorro de Toled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ce-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 xml:space="preserve"> </w:t>
        <w:tab/>
        <w:t xml:space="preserve">O presente projeto tem por finalidade </w:t>
      </w:r>
      <w:r>
        <w:rPr>
          <w:szCs w:val="28"/>
        </w:rPr>
        <w:t>Autoriza o Poder Executivo a firmar convênio com a BV Financeira, Empresa Controladora do Banco Votorantim, visando à concessão de empréstimos aos seus Servidores Públicos e Agentes Políticos com pagamento mediante consignação em folha de pagamento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>Considerando que há uma a Lei Federal nº 10.820, de 17 de  dezembro de 2003 que dispõe sobre a autorização para desconto de prestação em folha de pagamento, e dá outras providências aos empregados regidos pela CLT ( Consolidação das Leis Trabalhistas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Heading"/>
        <w:ind w:firstLine="1418"/>
        <w:jc w:val="both"/>
        <w:rPr/>
      </w:pPr>
      <w:r>
        <w:rPr>
          <w:b w:val="false"/>
          <w:szCs w:val="28"/>
        </w:rPr>
        <w:t>Considerando também, que as taxas de juros através  da concessão de empréstimos com desconto em folha de pagamento são  bem menores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>Considerando ainda, que esta concessão é uma forma dos servidores quitarem os empréstimos contraídos com taxas mais altas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Considerando finalmente que esta oportunidade de oferta de crédito pessoal estará ampliando também o poder de compra  destes servidores, bem como recuperando a economia do pais, é que apresento o presente projeto nesta casa legislativa e solicito aos nobres edis a sua aprovação deste, com isso dando aos nossos servidores mais oportunidad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aos 12 de junho de 2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Vereador Sirvaldo Socorro de Toled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ce-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28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48:00Z</dcterms:created>
  <dc:creator>PT</dc:creator>
  <dc:description/>
  <cp:keywords/>
  <dc:language>en-US</dc:language>
  <cp:lastModifiedBy>PT</cp:lastModifiedBy>
  <cp:lastPrinted>2008-06-16T10:52:00Z</cp:lastPrinted>
  <dcterms:modified xsi:type="dcterms:W3CDTF">2008-06-16T13:54:00Z</dcterms:modified>
  <cp:revision>4</cp:revision>
  <dc:subject/>
  <dc:title>PROJETO DE LEI Nº CM  17/2008,   12 DE JUNHO  DE 2008</dc:title>
</cp:coreProperties>
</file>