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3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enário da 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0ª. (Décima) Reunião Ordinária da Câmara Municipal de Carneirinho, que será realizada nesta data, pelo falecimento do Senhor </w:t>
      </w:r>
      <w:r>
        <w:rPr>
          <w:b/>
          <w:color w:val="000000"/>
          <w:sz w:val="28"/>
          <w:szCs w:val="28"/>
        </w:rPr>
        <w:t xml:space="preserve">Vanderlei Francisco dos santos </w:t>
      </w:r>
      <w:r>
        <w:rPr>
          <w:color w:val="000000"/>
          <w:sz w:val="28"/>
          <w:szCs w:val="28"/>
        </w:rPr>
        <w:t xml:space="preserve">ocorrido dia 14/06/2008, em Paranaiba MS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6 de Junh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Cacildo Adolfo de Queir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00:00Z</dcterms:created>
  <dc:creator>PT</dc:creator>
  <dc:description/>
  <cp:keywords/>
  <dc:language>en-US</dc:language>
  <cp:lastModifiedBy>Pt</cp:lastModifiedBy>
  <cp:lastPrinted>2008-06-16T09:57:00Z</cp:lastPrinted>
  <dcterms:modified xsi:type="dcterms:W3CDTF">2008-06-16T13:00:00Z</dcterms:modified>
  <cp:revision>2</cp:revision>
  <dc:subject/>
  <dc:title>A sua excelência o senhor</dc:title>
</cp:coreProperties>
</file>