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25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 xml:space="preserve">VÍTOR MONTENEGRO WANDERLEY JÚNIOR, </w:t>
      </w:r>
      <w:r>
        <w:rPr>
          <w:sz w:val="28"/>
          <w:szCs w:val="28"/>
        </w:rPr>
        <w:t>Diretor – Gerente da S/A Usina Coruripe Açúcar e Álcool  - Filial Iturama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elos relevantes serviços prestados a população de Carneirinho, principalmente, na áreas sociais, religiosa e assistenciais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12 de junh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ereador Dr.Ricardo Vilela Perroni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-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03:00Z</dcterms:created>
  <dc:creator>pt</dc:creator>
  <dc:description/>
  <cp:keywords/>
  <dc:language>en-US</dc:language>
  <cp:lastModifiedBy>PT</cp:lastModifiedBy>
  <cp:lastPrinted>2008-05-16T13:24:00Z</cp:lastPrinted>
  <dcterms:modified xsi:type="dcterms:W3CDTF">2008-06-13T17:09:00Z</dcterms:modified>
  <cp:revision>3</cp:revision>
  <dc:subject/>
  <dc:title>MOÇÃO N</dc:title>
</cp:coreProperties>
</file>