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ÇÃO N.º CM 22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Ao Plenário 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052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/>
      </w:pPr>
      <w:r>
        <w:rPr/>
        <w:t>Os vereadores que esta subscreve, ouvida a casa, nos termos regimentais, requerem ao Plenário que seja dirigida “</w:t>
      </w:r>
      <w:r>
        <w:rPr>
          <w:b/>
        </w:rPr>
        <w:t>MOÇÃO DE APLAUSO E RECONHECIMENTO</w:t>
      </w:r>
      <w:r>
        <w:rPr/>
        <w:t xml:space="preserve">” ao Casal </w:t>
      </w:r>
      <w:r>
        <w:rPr>
          <w:b/>
        </w:rPr>
        <w:t>Marcondes Alves de Queiroz e Ana Urzedo de Queiroz</w:t>
      </w:r>
      <w:r>
        <w:rPr/>
        <w:t>, fundadores do Município de  Carneirinho, exemplo de pessoas públicas que com  muito amor e dedicação  fizeram para que o Município de Carneirinho se tornasse uma realidade, doou 50 lotes para que iniciasse o distrito de Carneirinho, desempenhou um grande trabalho para que se instalasse a primeira escola neste município.</w:t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680"/>
        <w:jc w:val="both"/>
        <w:rPr/>
      </w:pPr>
      <w:r>
        <w:rPr/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</w:rPr>
        <w:t>Sala das Sessões, 02 de junho de 2008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Willian Martins Maia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sidente</w:t>
        <w:tab/>
      </w:r>
    </w:p>
    <w:p>
      <w:pPr>
        <w:pStyle w:val="Normal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Maria Aparecida de Oliveira Queiroz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ª. Secretári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Cacildo Adolfo de Queiroz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º. Secretári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Arsênio Lourenç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- Autor –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Joaquim Madalena Severino de Almeid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- Autor –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José de Souza Silv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- Autor –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Dr. Ricardo Vilela Perron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- Autor –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Sirvaldo Socorro de Toled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- Autor –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37:00Z</dcterms:created>
  <dc:creator>pt</dc:creator>
  <dc:description/>
  <cp:keywords/>
  <dc:language>en-US</dc:language>
  <cp:lastModifiedBy>PT</cp:lastModifiedBy>
  <cp:lastPrinted>2008-06-02T15:18:00Z</cp:lastPrinted>
  <dcterms:modified xsi:type="dcterms:W3CDTF">2008-06-02T18:31:00Z</dcterms:modified>
  <cp:revision>3</cp:revision>
  <dc:subject/>
  <dc:title>MOÇÃO N</dc:title>
</cp:coreProperties>
</file>