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1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>” aos proprietários da tecelagem Indústria Têxtil Ferreira, Raimundo Eustáquio da Silva, Irení Ferreira Amorim e Donizete Ferreira da Silva, pelos relevantes serviços prestados a população de Fátima do Pontal, sempre eficiente e eficaz no exercício de suas funções, não medindo esforços para que a população seja bem atendida, principalmente na geração de empregos para atender estes munícip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0 de mai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14:00Z</dcterms:created>
  <dc:creator>pt</dc:creator>
  <dc:description/>
  <cp:keywords/>
  <dc:language>en-US</dc:language>
  <cp:lastModifiedBy>Pt</cp:lastModifiedBy>
  <cp:lastPrinted>2008-05-20T12:14:00Z</cp:lastPrinted>
  <dcterms:modified xsi:type="dcterms:W3CDTF">2008-05-20T19:35:00Z</dcterms:modified>
  <cp:revision>4</cp:revision>
  <dc:subject/>
  <dc:title>MOÇÃO N</dc:title>
</cp:coreProperties>
</file>