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EF. INDICAÇÃO Nº CM  038/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Vereador que esta subscreve, ouvido o plenário, apresenta a Vossa Excelência a presente indicação no sentido de solicitar ao Senhor Prefeito Municipal,  recapeamento das ruas e avenidas no distrito de São Sebastião do Pontal, bem como, o cascalhamento de parte da rua água limp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as chuvas ocorridas nos últimos tempos em nosso município danificou a pavimentação asfaltica, o que tem dificultado o trânsito pelas ruas e avenidas deste distri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Vale, ressaltar, que é competência do Poder Executivo zelar dos bens públicos pertencentes à municipalidade de forma a conservar  este patrimôn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ala das Sessões, 14  de maio de 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06:00Z</dcterms:created>
  <dc:creator>PT</dc:creator>
  <dc:description/>
  <cp:keywords/>
  <dc:language>en-US</dc:language>
  <cp:lastModifiedBy>PT</cp:lastModifiedBy>
  <cp:lastPrinted>2008-05-14T16:05:00Z</cp:lastPrinted>
  <dcterms:modified xsi:type="dcterms:W3CDTF">2008-05-14T19:06:00Z</dcterms:modified>
  <cp:revision>2</cp:revision>
  <dc:subject/>
  <dc:title>A sua excelência o senhor</dc:title>
</cp:coreProperties>
</file>