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ua excelência o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ian Martins Ma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neirinho-M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REF. INDICAÇÃO Nº CM  037/200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O Vereador que esta subscreve, ouvido o plenário, apresenta a Vossa Excelência a presente indicação no sentido de solicitar ao Senhor Prefeito Municipal,  a construção de uma ponte no córrego da Volta Grande, na estrada municipal que dá acesso a Fazendas Brasília, Planalto e Água Limpa,  no distrito de São Sebastião do Pont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m as fortes chuvas ocorridas nos últimos meses no município de Carneirinho a ponte rodou inviabilizando o trânsito por esta região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Sala das Sessões, 14  de maio de  2.008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Sirvaldo Socorro de Toled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Autor -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49:00Z</dcterms:created>
  <dc:creator>PT</dc:creator>
  <dc:description/>
  <cp:keywords/>
  <dc:language>en-US</dc:language>
  <cp:lastModifiedBy>PT</cp:lastModifiedBy>
  <cp:lastPrinted>2008-05-14T15:48:00Z</cp:lastPrinted>
  <dcterms:modified xsi:type="dcterms:W3CDTF">2008-05-14T18:53:00Z</dcterms:modified>
  <cp:revision>3</cp:revision>
  <dc:subject/>
  <dc:title>A sua excelência o senhor</dc:title>
</cp:coreProperties>
</file>