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sua excelência o senho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llian Martins Ma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arneirinho-M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F. INDICAÇÃO Nº CM  035/200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O Vereador que esta subscreve, ouvido o plenário, apresenta a Vossa Excelência a presente indicação no sentido de solicitar ao Senhor Prefeito Municipal,  que determine ao setor competente para que conserte o aterro e a pavimentação asfáltica no acesso da MGT 497 a São Sebastião do Ponta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>
          <w:sz w:val="26"/>
          <w:szCs w:val="26"/>
        </w:rPr>
        <w:tab/>
        <w:tab/>
        <w:tab/>
        <w:t xml:space="preserve">Há mais de 60 dias as pessoas estão trafegando em uma única pista devido à danificação provocada no asfalto pelas chuvas ocorrida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alientamos que essa danificação poderá provocar acidentes graves aos  usuários deste acess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É importante ressaltar que é competência do Poder Executivo zelar dos bens público de sua jurisdição, portanto nada mais justo que providencie a recuperação o mais rápido possível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ab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Sala das Sessões, 14  de maio de  2.008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Cacildo Adolfo de Queiroz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- Autor -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     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6:10:00Z</dcterms:created>
  <dc:creator>PT</dc:creator>
  <dc:description/>
  <cp:keywords/>
  <dc:language>en-US</dc:language>
  <cp:lastModifiedBy>PT</cp:lastModifiedBy>
  <cp:lastPrinted>2008-05-14T13:09:00Z</cp:lastPrinted>
  <dcterms:modified xsi:type="dcterms:W3CDTF">2008-05-14T16:10:00Z</dcterms:modified>
  <cp:revision>2</cp:revision>
  <dc:subject/>
  <dc:title>A sua excelência o senhor</dc:title>
</cp:coreProperties>
</file>