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REQUERIMENTO N. 16/2008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xcelentíssimo Senhor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Vereador Willian Martins Maia </w:t>
      </w:r>
    </w:p>
    <w:p>
      <w:pPr>
        <w:pStyle w:val="Normal"/>
        <w:ind w:left="705" w:hanging="0"/>
        <w:rPr/>
      </w:pPr>
      <w:r>
        <w:rPr/>
        <w:t xml:space="preserve">DD.Presidente da Câmara Municipal de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Carneirinho – MG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Senhor Presidente,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e subscreve, nos termos do inciso  X, do Art. 204, do Regimento Interno, vem com o devido respeito, à presença de Vossa Excelência, requerer, seja requisitado junto ao Sr.Prefeito Municipal, através da Secretaria de Saúde do Município informações sobre a morte do Senhor Salvador Martins, o qual deu entrada no Ambulatório Vicente Severino Socorro,  no dia 14 de abril de 2008, sendo atendido pelo Médico Plantonista Dr. Jo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Termos em que, </w:t>
      </w:r>
    </w:p>
    <w:p>
      <w:pPr>
        <w:pStyle w:val="Normal"/>
        <w:ind w:left="1414" w:firstLine="4"/>
        <w:jc w:val="both"/>
        <w:rPr/>
      </w:pPr>
      <w:r>
        <w:rPr/>
        <w:t>P.deferimen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ab/>
        <w:tab/>
        <w:t>Carneirinho – MG, 22 de abril de 2008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Aparecida Oliveira de Queiroz</w:t>
      </w:r>
    </w:p>
    <w:p>
      <w:pPr>
        <w:pStyle w:val="Normal"/>
        <w:tabs>
          <w:tab w:val="clear" w:pos="709"/>
          <w:tab w:val="center" w:pos="5171" w:leader="none"/>
          <w:tab w:val="left" w:pos="6580" w:leader="none"/>
        </w:tabs>
        <w:jc w:val="center"/>
        <w:rPr/>
      </w:pPr>
      <w:r>
        <w:rPr/>
        <w:t>Vereadora 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arecido Inácio Gonçalves 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22:00Z</dcterms:created>
  <dc:creator>PT</dc:creator>
  <dc:description/>
  <cp:keywords/>
  <dc:language>en-US</dc:language>
  <cp:lastModifiedBy>PT</cp:lastModifiedBy>
  <cp:lastPrinted>2008-04-22T11:07:00Z</cp:lastPrinted>
  <dcterms:modified xsi:type="dcterms:W3CDTF">2008-04-22T14:22:00Z</dcterms:modified>
  <cp:revision>2</cp:revision>
  <dc:subject/>
  <dc:title>REQUERIMENTO N</dc:title>
</cp:coreProperties>
</file>