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COMPLEMENTAR Nº 06/2008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ispõe sobre a prorrogação da licença-maternidade das servidoras públicas do Município de Carneirinho-MG.</w:t>
      </w:r>
    </w:p>
    <w:p>
      <w:pPr>
        <w:pStyle w:val="Prformatao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240"/>
        <w:ind w:left="283" w:firstLine="1135"/>
        <w:rPr/>
      </w:pPr>
      <w:r>
        <w:rPr>
          <w:b/>
          <w:bCs/>
          <w:sz w:val="28"/>
          <w:szCs w:val="28"/>
        </w:rPr>
        <w:t>Cássio Rosa de Assunção</w:t>
      </w:r>
      <w:r>
        <w:rPr>
          <w:sz w:val="28"/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À  Servidora  gestante será  concedida  licença-maternidade  por  cento e oitenta dias, com remuneração  integral, mediante apresentação de atestado médico oficial.".</w:t>
      </w:r>
    </w:p>
    <w:p>
      <w:pPr>
        <w:pStyle w:val="NormalWeb"/>
        <w:ind w:firstLine="1135"/>
        <w:jc w:val="both"/>
        <w:rPr/>
      </w:pP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A prorrogação será garantida  desde que a empregada a requeira até o final do primeiro mês após o parto, e concedida imediatamente após a fruição da licença-maternidade de que trata o art. 7º, XVIII, da Constituição Federal.</w:t>
      </w:r>
    </w:p>
    <w:p>
      <w:pPr>
        <w:pStyle w:val="NormalWeb"/>
        <w:ind w:firstLine="1135"/>
        <w:rPr/>
      </w:pPr>
      <w:r>
        <w:rPr>
          <w:b/>
          <w:sz w:val="28"/>
          <w:szCs w:val="28"/>
        </w:rPr>
        <w:t>   </w:t>
      </w:r>
      <w:r>
        <w:rPr>
          <w:b/>
          <w:bCs/>
          <w:sz w:val="28"/>
          <w:szCs w:val="28"/>
        </w:rPr>
        <w:t>Art</w:t>
      </w:r>
      <w:r>
        <w:rPr>
          <w:b/>
          <w:sz w:val="28"/>
          <w:szCs w:val="28"/>
        </w:rPr>
        <w:t>. 2º</w:t>
      </w:r>
      <w:r>
        <w:rPr>
          <w:sz w:val="28"/>
          <w:szCs w:val="28"/>
        </w:rPr>
        <w:t xml:space="preserve"> No período de prorrogação da licença-maternidade de que trata esta Lei, a empregada não poderá exercer qualquer atividade remunerada e a criança não poderá ser mantida em creche ou organização similar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127" w:leader="none"/>
        </w:tabs>
        <w:ind w:firstLine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rt. 3º -</w:t>
      </w:r>
      <w:r>
        <w:rPr>
          <w:rFonts w:cs="Times New Roman" w:ascii="Times New Roman" w:hAnsi="Times New Roman"/>
          <w:sz w:val="28"/>
          <w:szCs w:val="28"/>
        </w:rPr>
        <w:t xml:space="preserve"> Esta lei complementar entra em vigor na data de sua publicação. </w:t>
        <w:tab/>
        <w:tab/>
        <w:tab/>
        <w:tab/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ala das Sessões, 16 de Abril de 2008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cildo Adolfo de Queiro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-Autor</w:t>
      </w:r>
    </w:p>
    <w:p>
      <w:pPr>
        <w:pStyle w:val="Prformatao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presento o Presente Projeto de Lei Complementar, fundamentado no principio da proteção integral, do qual decorre a elevação de crianças e adolescentes carnerinhese à condição de sujeitos de direito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a um melhor acompanhamento dos filhos por suas mães, por se  trata de um período em que as crianças estão se adaptando ao mundo exterior, onde tudo e bastante novo e também desconhecido por ela.</w:t>
      </w:r>
    </w:p>
    <w:p>
      <w:pPr>
        <w:pStyle w:val="NormalWeb"/>
        <w:spacing w:before="0" w:after="0"/>
        <w:ind w:firstLine="1622"/>
        <w:jc w:val="both"/>
        <w:rPr/>
      </w:pPr>
      <w:r>
        <w:rPr/>
        <w:t>    </w:t>
      </w:r>
      <w:r>
        <w:rPr>
          <w:sz w:val="28"/>
          <w:szCs w:val="28"/>
        </w:rPr>
        <w:t>Considerando também que é neste período que inicia as primeiras formações das crianças necessitando de mais atenção e cuidados materno, para que se tornem adultos seguros e responsáveis.</w:t>
      </w:r>
    </w:p>
    <w:p>
      <w:pPr>
        <w:pStyle w:val="NormalWeb"/>
        <w:spacing w:before="0" w:after="0"/>
        <w:ind w:firstLine="1622"/>
        <w:jc w:val="both"/>
        <w:rPr/>
      </w:pPr>
      <w:r>
        <w:rPr>
          <w:sz w:val="28"/>
          <w:szCs w:val="28"/>
        </w:rPr>
        <w:t>Considerando também que é o período do aleitamento materno, onde as mães poderão no conforto dos seus lares amamentarem seus filhos, com todo carinho, podendo disponibilizar um maior tempo para notarem</w:t>
      </w:r>
      <w:r>
        <w:rPr/>
        <w:t xml:space="preserve"> as respostas aos estímulos sensoriais e emocionais, compartilhadas de forma plena entre mãe e filh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êxito do crescimento e desenvolvimento da criança, desde a vida intra-uterina, depende de numerosos fatores do meio ambiente em que se passa sua existência, mas, fundamentalmente, da criação de vínculo afetivo adequado com a mãe, o pai e demais membros do grupo social da família que a acolhe. Por outro lado, os laços fortes desse apego mãe-filho, filho-mãe, mãe-filho-pai-família construído no primeiro ano de vida, e particularmente nos seis primeiros meses, são indispensáveis ao surgimento da criança sadia, do adolescente saudável e do adulto solidário - emocionalmente equilibrados -, alicerces seguros de uma sociedade pacífica, justa e produtiv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Ao defender o aleitamento materno exclusivo durante os seis primeiros meses de vida, o Brasil revelou sensibilidade diante de uma exigência crucial para a alimentação saudável no primeiro ano de vida. Contribuiu, também, para reforçar a definição da duração mínima desejável da licença-maternidade capaz de assegurar a excelência dos fenômenos decisivos que se passam no primeiro ano, dos quais depende a saúde do cidadão e, como conseqüência, o bem-estar de toda a sociedade.</w:t>
      </w:r>
    </w:p>
    <w:p>
      <w:pPr>
        <w:pStyle w:val="NormalWeb"/>
        <w:ind w:firstLine="1620"/>
        <w:jc w:val="both"/>
        <w:rPr/>
      </w:pPr>
      <w:r>
        <w:rPr>
          <w:sz w:val="28"/>
          <w:szCs w:val="28"/>
        </w:rPr>
        <w:tab/>
        <w:tab/>
        <w:t>Senhores Vereadores tendo em vista a grande necessidade do referido projeto solicito que aprecie e aprove, nos prazos legai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ala das Sessões, 16 de abril de 2008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cildo Adolfo de Queiro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-Aut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55:00Z</dcterms:created>
  <dc:creator>PT</dc:creator>
  <dc:description/>
  <cp:keywords/>
  <dc:language>en-US</dc:language>
  <cp:lastModifiedBy>PT</cp:lastModifiedBy>
  <cp:lastPrinted>2008-04-16T17:11:00Z</cp:lastPrinted>
  <dcterms:modified xsi:type="dcterms:W3CDTF">2008-04-16T20:12:00Z</dcterms:modified>
  <cp:revision>4</cp:revision>
  <dc:subject/>
  <dc:title>PROJETO DE LEI COMPLEMENTAR Nº 06/2008</dc:title>
</cp:coreProperties>
</file>